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9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3"/>
        <w:gridCol w:w="628"/>
        <w:gridCol w:w="658"/>
        <w:gridCol w:w="1402"/>
        <w:gridCol w:w="2311"/>
        <w:gridCol w:w="1984"/>
        <w:gridCol w:w="1134"/>
        <w:gridCol w:w="2070"/>
        <w:gridCol w:w="746"/>
        <w:gridCol w:w="604"/>
        <w:gridCol w:w="694"/>
        <w:gridCol w:w="820"/>
        <w:gridCol w:w="612"/>
        <w:gridCol w:w="627"/>
      </w:tblGrid>
      <w:tr>
        <w:trPr>
          <w:trHeight w:val="551" w:hRule="atLeast"/>
        </w:trPr>
        <w:tc>
          <w:tcPr>
            <w:tcW w:w="14693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附件：</w:t>
            </w:r>
          </w:p>
        </w:tc>
      </w:tr>
      <w:tr>
        <w:trPr>
          <w:trHeight w:val="783" w:hRule="atLeast"/>
        </w:trPr>
        <w:tc>
          <w:tcPr>
            <w:tcW w:w="14693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40"/>
                <w:szCs w:val="4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40"/>
                <w:szCs w:val="40"/>
                <w:lang w:eastAsia="zh-CN" w:bidi="ar"/>
              </w:rPr>
              <w:t>泽普县</w:t>
            </w:r>
            <w:r>
              <w:rPr>
                <w:rFonts w:ascii="黑体" w:hAnsi="黑体" w:cs="黑体" w:eastAsia="黑体"/>
                <w:color w:val="000000"/>
                <w:kern w:val="0"/>
                <w:sz w:val="40"/>
                <w:szCs w:val="40"/>
                <w:lang w:bidi="ar"/>
              </w:rPr>
              <w:t>户籍管理领域基层政务公开标准目录</w:t>
            </w:r>
          </w:p>
        </w:tc>
      </w:tr>
      <w:tr>
        <w:trPr>
          <w:trHeight w:val="570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公开事项 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开内容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要素）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开依据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开时限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主体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开渠道和载体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开对象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开方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开层级</w:t>
            </w:r>
          </w:p>
        </w:tc>
      </w:tr>
      <w:tr>
        <w:trPr>
          <w:trHeight w:val="771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一级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事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二级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事项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全社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特定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群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主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依申请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县级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乡级</w:t>
            </w:r>
          </w:p>
        </w:tc>
      </w:tr>
      <w:tr>
        <w:trPr>
          <w:trHeight w:val="26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出生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登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出生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登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受理部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条件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流程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需材料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办理时限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收费依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及标准   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《中华人民共和国户口登记条例》《中华人民共和国政府信息公开条例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形成或者变更之日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工作日内予以公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泽普县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安局治安管理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大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政府网站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办公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窗口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入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现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</w:tr>
      <w:tr>
        <w:trPr>
          <w:trHeight w:val="302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收养、入籍等登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收养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登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受理部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条件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流程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需材料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办理时限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收费依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及标准      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《中华人民共和国户口登记条例》《中华人民共和国收养法》《中国公民收养子女登记办法》《中华人民共和国国籍法》《中华人民共和国政府信息公开条例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形成或者变更之日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工作日内予以公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泽普县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安局治安管理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大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政府网站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办公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窗口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入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现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</w:tr>
      <w:tr>
        <w:trPr>
          <w:trHeight w:val="295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注销登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死亡注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受理部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条件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流程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需材料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办理时限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收费依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及标准     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《中华人民共和国户口登记条例》《中华人民共和国政府信息公开条例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形成或者变更之日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工作日内予以公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泽普县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安局治安管理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大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政府网站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办公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窗口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入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现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</w:tr>
      <w:tr>
        <w:trPr>
          <w:trHeight w:val="30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迁移登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迁出、迁入登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受理部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条件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流程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需材料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办理时限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收费依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及标准     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《中华人民共和国户口登记条例》《中华人民共和国政府信息公开条例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形成或者变更之日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工作日内予以公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泽普县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安局治安管理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大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政府网站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办公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窗口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入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现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</w:tr>
      <w:tr>
        <w:trPr>
          <w:trHeight w:val="30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户口登记项目变更更正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姓名变更、更正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受理部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条件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流程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需材料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办理时限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收费依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及标准     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《中华人民共和国户口登记条例》《中华人民共和国政府信息公开条例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形成或者变更之日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工作日内予以公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泽普县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安局治安管理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大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政府网站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办公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窗口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入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现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</w:tr>
      <w:tr>
        <w:trPr>
          <w:trHeight w:val="303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户口登记项目变更更正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性别变更、更正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受理部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条件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流程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需材料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办理时限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收费依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及标准     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《公安部关于公民手术变性后变更户口登记性别项目有关问题的批复》《中华人民共和国政府信息公开条例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形成或者变更之日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工作日内予以公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泽普县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安局治安管理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大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政府网站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办公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窗口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入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现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</w:tr>
      <w:tr>
        <w:trPr>
          <w:trHeight w:val="300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民族成份变更、更正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受理部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条件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流程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需材料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办理时限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收费依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及标准     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《中国公民民族成份登记管理办法》《中华人民共和国政府信息公开条例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形成或者变更之日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工作日内予以公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泽普县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安局治安管理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大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政府网站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办公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窗口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入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现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</w:tr>
      <w:tr>
        <w:trPr>
          <w:trHeight w:val="295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暂住登记及居住证管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暂住登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受理部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条件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流程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需材料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办理时限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收费依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及标准     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《中华人民共和国户口登记条例》《中华人民共和国政府信息公开条例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形成或者变更之日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工作日内予以公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泽普县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安局治安管理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大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政府网站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办公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窗口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入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现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</w:tr>
      <w:tr>
        <w:trPr>
          <w:trHeight w:val="302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居住证申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受理部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条件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流程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需材料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办理时限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收费依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及标准     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《居住证暂行条例》《中华人民共和国政府信息公开条例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形成或者变更之日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工作日内予以公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泽普县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安局治安管理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大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政府网站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办公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窗口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入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现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</w:tr>
      <w:tr>
        <w:trPr>
          <w:trHeight w:val="300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暂住登记及居住证管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居住证签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受理部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条件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流程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需材料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办理时限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收费依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及标准     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《居住证暂行条例》《中华人民共和国政府信息公开条例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形成或者变更之日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工作日内予以公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泽普县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安局治安管理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大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政府网站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办公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窗口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入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现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</w:tr>
      <w:tr>
        <w:trPr>
          <w:trHeight w:val="305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港澳台居民居住证管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港澳台居民居住证申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受理部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条件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流程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需材料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办理时限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收费依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及标准     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《港澳台居民居住证申领发放办法》《中华人民共和国政府信息公开条例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形成或者变更之日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工作日内予以公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泽普县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安局治安管理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大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政府网站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办公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窗口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入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现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</w:tr>
      <w:tr>
        <w:trPr>
          <w:trHeight w:val="310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港澳台居民居住证换、补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受理部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条件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流程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需材料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办理时限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收费依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及标准     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《港澳台居民居住证申领发放办法》《中华人民共和国政府信息公开条例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形成或者变更之日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工作日内予以公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泽普县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安局治安管理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大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政府网站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办公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窗口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入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现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</w:tr>
      <w:tr>
        <w:trPr>
          <w:trHeight w:val="300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居民身份证管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居民身份证申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受理部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条件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流程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需材料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办理时限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收费依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及标准     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《中华人民共和国居民身份证法》《中华人民共和国政府信息公开条例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形成或者变更之日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工作日内予以公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泽普县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安局治安管理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大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政府网站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办公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窗口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入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现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</w:tr>
      <w:tr>
        <w:trPr>
          <w:trHeight w:val="300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居民身份证换、补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受理部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条件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流程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需材料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办理时限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收费依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及标准     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《中华人民共和国居民身份证法》《中华人民共和国政府信息公开条例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形成或者变更之日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工作日内予以公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泽普县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安局治安管理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大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政府网站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办公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窗口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入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现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</w:tr>
      <w:tr>
        <w:trPr>
          <w:trHeight w:val="303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临时居民身份证  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申领、换领、补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受理部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条件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流程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需材料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办理时限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收费依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及标准     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《中华人民共和国临时居民身份证管理办法》《中华人民共和国政府信息公开条例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形成或者变更之日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工作日内予以公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泽普县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安局治安管理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大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政府网站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办公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窗口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入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现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</w:tr>
      <w:tr>
        <w:trPr>
          <w:trHeight w:val="365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居民身份证管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异地申请换、补领居民身份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受理部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条件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办理流程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需材料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办理时限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收费依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及标准     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《中华人民共和国居民身份证法》《公安部关于印发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&lt;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关于建立居民身份证异地受理挂失申报和丢失招领制度的意见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&gt;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的通知》《中华人民共和国政府信息公开条例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形成或者变更之日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工作日内予以公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泽普县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安局治安管理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大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政府网站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办公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窗口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入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现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√</w:t>
            </w:r>
          </w:p>
        </w:tc>
      </w:tr>
    </w:tbl>
    <w:p>
      <w:pPr>
        <w:pStyle w:val="Style18"/>
        <w:shd w:fill="FFFFFF" w:val="clear"/>
        <w:spacing w:lineRule="exact" w:line="560" w:before="0" w:after="0"/>
        <w:ind w:right="1332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linesAndChars" w:linePitch="30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07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楷体_GB2312;楷体" w:ascii="楷体_GB2312;楷体" w:hAnsi="楷体_GB2312;楷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;楷体" w:ascii="楷体_GB2312;楷体" w:hAnsi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;楷体" w:ascii="楷体_GB2312;楷体" w:hAnsi="楷体_GB2312;楷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楷体_GB2312;楷体" w:ascii="楷体_GB2312;楷体" w:hAnsi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5pt;height:19.15pt;mso-wrap-distance-left:9.05pt;mso-wrap-distance-right:9.05pt;mso-wrap-distance-top:0pt;mso-wrap-distance-bottom:0pt;margin-top:0pt;mso-position-vertical-relative:text;margin-left:34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楷体_GB2312;楷体" w:ascii="楷体_GB2312;楷体" w:hAnsi="楷体_GB2312;楷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;楷体" w:ascii="楷体_GB2312;楷体" w:hAnsi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;楷体" w:ascii="楷体_GB2312;楷体" w:hAnsi="楷体_GB2312;楷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楷体_GB2312;楷体" w:ascii="楷体_GB2312;楷体" w:hAnsi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7:23:00Z</dcterms:created>
  <dc:creator>lj01_x1</dc:creator>
  <dc:description/>
  <dc:language>en-US</dc:language>
  <cp:lastModifiedBy>Administrator</cp:lastModifiedBy>
  <cp:lastPrinted>2019-05-17T14:40:00Z</cp:lastPrinted>
  <dcterms:modified xsi:type="dcterms:W3CDTF">2023-09-25T09:14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ECC0CCA1D942AD9C26DCD6FFCB83A8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