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spacing w:val="6"/>
          <w:kern w:val="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6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pacing w:val="6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6"/>
          <w:kern w:val="2"/>
          <w:sz w:val="44"/>
          <w:szCs w:val="44"/>
          <w:lang w:eastAsia="zh-CN"/>
        </w:rPr>
        <w:t>泽普县</w:t>
      </w:r>
      <w:r>
        <w:rPr>
          <w:rFonts w:eastAsia="方正小标宋_GBK" w:cs="Times New Roman" w:ascii="Times New Roman" w:hAnsi="Times New Roman"/>
          <w:spacing w:val="6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pacing w:val="6"/>
          <w:kern w:val="2"/>
          <w:sz w:val="44"/>
          <w:szCs w:val="44"/>
          <w:lang w:val="en-US" w:eastAsia="zh-CN"/>
        </w:rPr>
        <w:t>年一季度</w:t>
      </w:r>
      <w:r>
        <w:rPr>
          <w:rFonts w:ascii="Times New Roman" w:hAnsi="Times New Roman" w:cs="Times New Roman" w:eastAsia="方正小标宋_GBK"/>
          <w:spacing w:val="6"/>
          <w:kern w:val="2"/>
          <w:sz w:val="44"/>
          <w:szCs w:val="44"/>
        </w:rPr>
        <w:t>经济运</w:t>
      </w:r>
      <w:r>
        <w:rPr>
          <w:rFonts w:ascii="Times New Roman" w:hAnsi="Times New Roman" w:cs="Times New Roman" w:eastAsia="方正小标宋_GBK"/>
          <w:spacing w:val="6"/>
          <w:kern w:val="2"/>
          <w:sz w:val="44"/>
          <w:szCs w:val="44"/>
          <w:lang w:eastAsia="zh-CN"/>
        </w:rPr>
        <w:t>行</w:t>
      </w:r>
      <w:r>
        <w:rPr>
          <w:rFonts w:ascii="Times New Roman" w:hAnsi="Times New Roman" w:cs="Times New Roman" w:eastAsia="方正小标宋_GBK"/>
          <w:spacing w:val="6"/>
          <w:kern w:val="2"/>
          <w:sz w:val="44"/>
          <w:szCs w:val="44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64"/>
        <w:jc w:val="both"/>
        <w:textAlignment w:val="auto"/>
        <w:rPr>
          <w:rFonts w:ascii="Times New Roman" w:hAnsi="Times New Roman" w:eastAsia="方正黑体_GBK" w:cs="Times New Roman"/>
          <w:spacing w:val="6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6"/>
          <w:kern w:val="2"/>
          <w:sz w:val="32"/>
          <w:szCs w:val="32"/>
        </w:rPr>
        <w:t>一、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地区生产总值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.8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.7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.8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工业增加值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3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.7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.6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，其中：规模以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工业增加值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.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4.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.2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固定资产投资（不含农户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.0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8.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.4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新建商品房销售面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.9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平方米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.4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2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。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社会消费品零售总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.4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.2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其中：限额以上社会消费品零售总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1.4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.4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一般公共预算收入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0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.5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；一般公共预算支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.4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.9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地区平均增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.3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增速地区排名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位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城镇新增就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3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人，完成地区全年目标任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人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.9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；农村劳动力外出务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29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人次，完成全年目标任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人次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3.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构存款余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.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各金融机构贷款余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存贷比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据乌鲁木齐海关数据显示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外贸进出口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9.18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其中：出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7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9.18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；进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接待游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8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现旅游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2.4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，我县在册经营主体共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84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，在册主体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.37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其中企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16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，个体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50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，农民专业合作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。今年新增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，其中企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，个体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，农民专业合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。今年共计注销各类经营主体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其中企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，个体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，农民专业合作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社会用电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千瓦时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9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，工业用电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千瓦时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.4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64"/>
        <w:jc w:val="both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highlight w:val="yellow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</w:rPr>
        <w:t>备注：带＊号指标为统计部门统计数据，其他指标均为行业部门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经济运行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67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6"/>
          <w:kern w:val="2"/>
          <w:sz w:val="32"/>
          <w:szCs w:val="32"/>
        </w:rPr>
        <w:t>（一）经济运行</w:t>
      </w:r>
      <w:r>
        <w:rPr>
          <w:rFonts w:ascii="Times New Roman" w:hAnsi="Times New Roman" w:cs="Times New Roman" w:eastAsia="方正楷体_GBK"/>
          <w:b/>
          <w:bCs/>
          <w:spacing w:val="6"/>
          <w:kern w:val="2"/>
          <w:sz w:val="32"/>
          <w:szCs w:val="32"/>
          <w:lang w:eastAsia="zh-CN"/>
        </w:rPr>
        <w:t>总体平稳，</w:t>
      </w:r>
      <w:r>
        <w:rPr>
          <w:rFonts w:ascii="Times New Roman" w:hAnsi="Times New Roman" w:cs="Times New Roman" w:eastAsia="方正楷体_GBK"/>
          <w:b/>
          <w:bCs/>
          <w:spacing w:val="6"/>
          <w:kern w:val="2"/>
          <w:sz w:val="32"/>
          <w:szCs w:val="32"/>
        </w:rPr>
        <w:t>稳中有进</w:t>
      </w:r>
      <w:r>
        <w:rPr>
          <w:rFonts w:ascii="Times New Roman" w:hAnsi="Times New Roman" w:cs="Times New Roman" w:eastAsia="方正楷体_GBK"/>
          <w:b/>
          <w:bCs/>
          <w:spacing w:val="6"/>
          <w:kern w:val="2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1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泽普县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生产总值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.81</w:t>
      </w: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同比增长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4.7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zh-CN"/>
        </w:rPr>
        <w:t>一产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增速高于地区平均水平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百分点，总量居于全地区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，增速全地区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，绝对值占地区一产比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占我县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，贡献率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2.7%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二产业实现增加值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.2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亿元，同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增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低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地区平均水平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百分点，总量居于全地区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，增速全地区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，绝对值占地区二产比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占我县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7.4%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，贡献率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8.4%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产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速低于地区平均水平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百分点，总量居于全地区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，增速全地区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，绝对值占地区三产比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占我县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71%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，贡献率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8.9%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，三次产业占比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1.6:17.4:7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黑体_GBK" w:hAnsi="方正黑体_GBK" w:eastAsia="方正黑体_GBK" w:cs="方正黑体_GBK"/>
          <w:spacing w:val="6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6"/>
          <w:kern w:val="2"/>
          <w:sz w:val="32"/>
          <w:szCs w:val="32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6"/>
          <w:kern w:val="2"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spacing w:val="6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6"/>
          <w:kern w:val="2"/>
          <w:sz w:val="32"/>
          <w:szCs w:val="32"/>
          <w:lang w:val="en-US" w:eastAsia="zh-CN"/>
        </w:rPr>
        <w:t>一季度生产总值核算</w:t>
      </w:r>
      <w:r>
        <w:rPr>
          <w:rFonts w:eastAsia="方正黑体_GBK" w:cs="方正黑体_GBK" w:ascii="方正黑体_GBK" w:hAnsi="方正黑体_GBK"/>
          <w:spacing w:val="6"/>
          <w:kern w:val="2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pacing w:val="6"/>
          <w:kern w:val="2"/>
          <w:sz w:val="32"/>
          <w:szCs w:val="32"/>
          <w:lang w:val="en-US" w:eastAsia="zh-CN"/>
        </w:rPr>
        <w:t>个行业门类增长情况及贡献率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334"/>
        <w:gridCol w:w="1605"/>
        <w:gridCol w:w="1580"/>
        <w:gridCol w:w="1500"/>
      </w:tblGrid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</w:t>
            </w: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绝对值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速（</w:t>
            </w: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比（</w:t>
            </w: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贡献率（</w:t>
            </w: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生产总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农林牧渔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工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批发和零售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交通运输仓储和邮政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1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住宿和餐饮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金融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6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房地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营利性服务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21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非营利性服务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二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510" w:hRule="exac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三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分行业看，地区生产总值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个行业</w:t>
      </w:r>
      <w:r>
        <w:rPr>
          <w:rFonts w:ascii="Times New Roman" w:hAnsi="Times New Roman" w:cs="Times New Roman" w:eastAsia="Times New Roman"/>
          <w:spacing w:val="6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八增两降</w:t>
      </w:r>
      <w:r>
        <w:rPr>
          <w:rFonts w:ascii="Times New Roman" w:hAnsi="Times New Roman" w:cs="Times New Roman" w:eastAsia="Times New Roman"/>
          <w:spacing w:val="6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个行业增加值增速高于地区生产总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值，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农林牧渔业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9.38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业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8.71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批发零售业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8.31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住宿和餐饮业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7.68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en-US" w:eastAsia="zh-CN"/>
        </w:rPr>
        <w:t>，非营利性服务业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5.6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增加值合计占地区生产总值的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71.77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对经济增长的贡献率为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105.4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拉动经济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4.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个百分点。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个行业增加值增速低于地区生产总值，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建筑业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4.33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交通运输、仓储和邮政业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18.15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金融业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房地产业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1.7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营利性服务业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1.17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增加值合计占地区生产总值的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28.23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对经济增长的贡献率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-5.3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，拉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低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地区经济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图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 xml:space="preserve">1  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各县市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生产总值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Calibri" w:hAnsi="Calibri" w:eastAsia="宋体" w:cs="Times New Roman"/>
          <w:kern w:val="2"/>
          <w:sz w:val="32"/>
          <w:szCs w:val="24"/>
          <w:highlight w:val="yellow"/>
          <w:lang w:eastAsia="zh-CN"/>
        </w:rPr>
      </w:pPr>
      <w:r>
        <w:rPr/>
        <w:drawing>
          <wp:inline distT="0" distB="0" distL="0" distR="0">
            <wp:extent cx="5400040" cy="2520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农业生产稳定，农林牧渔业总产值稳定增长。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年第一季度全县农林牧渔业总产值</w:t>
      </w:r>
      <w:r>
        <w:rPr>
          <w:rFonts w:ascii="Times New Roman" w:hAnsi="Times New Roman" w:cs="Times New Roman" w:eastAsia="Times New Roman"/>
          <w:spacing w:val="6"/>
          <w:kern w:val="2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2.46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元，同比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8.5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。其中：农业总产值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元，同比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22.7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；林业产值为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亿元，同比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52.5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；畜牧业总产值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元，同比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4.9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；渔业总产值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元，同比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11.5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。农林牧渔服务业产值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0.29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元，同比增长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val="en-US" w:eastAsia="zh-CN"/>
        </w:rPr>
        <w:t>14.6</w:t>
      </w:r>
      <w:r>
        <w:rPr>
          <w:rFonts w:eastAsia="方正仿宋_GBK" w:cs="Times New Roman" w:ascii="Times New Roman" w:hAnsi="Times New Roman"/>
          <w:spacing w:val="6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一季度蔬菜生产呈微增长趋势，蔬菜播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5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88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本年部分农户对蔬菜播种结构进行调整，加大叶菜类，茄果类的播种面积，还有新增了甘蓝类卷心菜播种面积。其中：叶菜类播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6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0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瓜菜类播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4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.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1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茄果类播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4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07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3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葱蒜类播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0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瓜果类播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其中：香瓜播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草莓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樱桃种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产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林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增育种育苗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鲜果基地造林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木材采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49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畜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自治区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、肉牛养殖补贴（三类户从外地购进一头母牛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三类户自有母牛自繁一头牛续养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以上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自治区牧九条大畜禽存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.75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只头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预计出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17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只头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其中：猪存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5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头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牛存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3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头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羊存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.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只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家禽存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6.23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只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预计猪出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9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头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预计牛出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43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头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预计羊出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84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只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预计家禽出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1.91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只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禽蛋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牛奶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渔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度淡水养殖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与上年同期持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水产品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三）规上工业快速增长，支柱行业成增长引擎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规上工业企业实现工业总产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1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加值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99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速较去年同期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上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其中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当月，规上工业增加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2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工业园区实现工业总产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823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完成增加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电力、热力、燃气及水生产和供应业发挥强力支撑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电力、热力、燃气及水生产和供应业（因无去年同期基数）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8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拉动规上工业增加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图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方正黑体_GBK"/>
          <w:sz w:val="32"/>
          <w:szCs w:val="32"/>
        </w:rPr>
        <w:t>各县市规上工业增加值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 w:before="0" w:after="0"/>
        <w:ind w:firstLine="4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266700</wp:posOffset>
            </wp:positionV>
            <wp:extent cx="5439410" cy="25203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00"/>
        <w:ind w:firstLine="640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3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新增行业拉动有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泽普县规上工业企业涉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业，原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行业呈现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降”趋势，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升”：木材加工和木、竹、藤、棕、草制品业、非金属矿物制品业、金属制品业、电气机械和器材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个行业增加值同比分别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225.5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15.7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192.3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4.5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，合计占规上工业增加值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3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，拉动规上工业增加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个百分点，对规上工业的贡献率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20.2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。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降”：农副食品加工业、食品制造业、医药制造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橡胶和塑料制品业、电力、热力生产和供应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个行业增加值同比分别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53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68.7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96.7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32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34.5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，合计占规上工业增加值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1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，下拉规上工业增加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个百分点。有色金属冶炼和压延加工业、通用设备制造业、燃气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水的供应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个行业为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行业，无同期数，贡献较为突出，分别拉动规上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加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12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18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21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个百分点，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我县工业快速增长的“压舱石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表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 xml:space="preserve">2  </w:t>
      </w:r>
      <w:r>
        <w:rPr>
          <w:rFonts w:eastAsia="方正黑体_GBK" w:cs="方正黑体_GBK" w:ascii="方正黑体_GBK" w:hAnsi="方正黑体_GBK"/>
          <w:sz w:val="32"/>
        </w:rPr>
        <w:t>1-3</w:t>
      </w:r>
      <w:r>
        <w:rPr>
          <w:rFonts w:ascii="方正黑体_GBK" w:hAnsi="方正黑体_GBK" w:cs="方正黑体_GBK" w:eastAsia="方正黑体_GBK"/>
          <w:sz w:val="32"/>
        </w:rPr>
        <w:t>月</w:t>
      </w:r>
      <w:r>
        <w:rPr>
          <w:rFonts w:eastAsia="方正黑体_GBK" w:cs="方正黑体_GBK" w:ascii="方正黑体_GBK" w:hAnsi="方正黑体_GBK"/>
          <w:sz w:val="32"/>
        </w:rPr>
        <w:t>13</w:t>
      </w:r>
      <w:r>
        <w:rPr>
          <w:rFonts w:ascii="方正黑体_GBK" w:hAnsi="方正黑体_GBK" w:cs="方正黑体_GBK" w:eastAsia="方正黑体_GBK"/>
          <w:sz w:val="32"/>
        </w:rPr>
        <w:t>个重点行业增加值增长情况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508"/>
        <w:gridCol w:w="1270"/>
        <w:gridCol w:w="1184"/>
        <w:gridCol w:w="1138"/>
        <w:gridCol w:w="1140"/>
      </w:tblGrid>
      <w:tr>
        <w:trPr>
          <w:trHeight w:val="567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2"/>
              </w:rPr>
              <w:t>行业名称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textAlignment w:val="auto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增速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拉动百分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累计增加值占比</w:t>
            </w:r>
          </w:p>
        </w:tc>
      </w:tr>
      <w:tr>
        <w:trPr>
          <w:trHeight w:val="444" w:hRule="atLeas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月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农副食品加工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57.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53.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5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7.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.30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食品制造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72.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68.7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2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2.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94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木材加工和木、竹、藤、棕、草制品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38.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5.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60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医药制造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95.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96.7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16.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13.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32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橡胶和塑料制品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57.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32.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5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2.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03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非金属矿物制品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.7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.7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.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.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.29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有色金属冶炼和压延加工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.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.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.03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金属制品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7.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2.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63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通用设备制造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.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.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.63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电气机械和器材制造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7.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.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.57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电力、热力生产和供应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.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34.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-5.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.50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燃气生产和供应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.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.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.85</w:t>
            </w:r>
          </w:p>
        </w:tc>
      </w:tr>
      <w:tr>
        <w:trPr>
          <w:trHeight w:val="56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水的生产和供应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.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.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.33</w:t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超四成产品产量实现增长，主要产品增长势头强劲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电力电缆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86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千米，同比增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倍；钢结构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695.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吨，同比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197.7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；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食用植物油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82.5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吨，同比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134.4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；商品混凝土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51414.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立方米，同比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16.2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；小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粉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831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吨，同比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12.13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；自来水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3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万立方米、高压开关设备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1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台、铝材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715.7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吨、金属切削机床产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en-US" w:bidi="ar-SA"/>
        </w:rPr>
        <w:t>台，实现净增长。</w:t>
      </w:r>
    </w:p>
    <w:p>
      <w:pPr>
        <w:pStyle w:val="Normal"/>
        <w:spacing w:lineRule="atLeast" w:line="580"/>
        <w:jc w:val="center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表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3</w:t>
      </w:r>
      <w:r>
        <w:rPr>
          <w:rFonts w:eastAsia="方正黑体简体" w:cs="方正黑体简体" w:ascii="方正黑体简体" w:hAnsi="方正黑体简体"/>
          <w:sz w:val="32"/>
        </w:rPr>
        <w:t xml:space="preserve"> 1-3</w:t>
      </w:r>
      <w:r>
        <w:rPr>
          <w:rFonts w:ascii="方正黑体简体" w:hAnsi="方正黑体简体" w:cs="方正黑体简体" w:eastAsia="方正黑体简体"/>
          <w:sz w:val="32"/>
        </w:rPr>
        <w:t>月主要工业产品产量及增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6"/>
        <w:gridCol w:w="1283"/>
        <w:gridCol w:w="1880"/>
        <w:gridCol w:w="1001"/>
        <w:gridCol w:w="1428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同比增长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同比增长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钢结构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695.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97.7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金属切削机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幼圆" w:hAnsi="幼圆" w:eastAsia="幼圆" w:cs="幼圆"/>
                <w:color w:val="000000"/>
                <w:sz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</w:rPr>
              <w:t>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自来水生产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精制食用植物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幼圆" w:hAnsi="幼圆" w:eastAsia="幼圆" w:cs="幼圆"/>
                <w:color w:val="000000"/>
                <w:sz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</w:rPr>
              <w:t>82.5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34.49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水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11.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-16.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大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幼圆" w:hAnsi="幼圆" w:eastAsia="幼圆" w:cs="幼圆"/>
                <w:color w:val="000000"/>
                <w:sz w:val="20"/>
              </w:rPr>
            </w:pPr>
            <w:r>
              <w:rPr>
                <w:rFonts w:eastAsia="幼圆" w:cs="幼圆" w:ascii="幼圆" w:hAnsi="幼圆"/>
                <w:color w:val="000000"/>
                <w:sz w:val="20"/>
              </w:rPr>
              <w:t>14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-33.93</w:t>
            </w:r>
          </w:p>
        </w:tc>
      </w:tr>
      <w:tr>
        <w:trPr>
          <w:trHeight w:val="23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电力电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86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298.2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小麦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831.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2.13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高压开关设备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万伏以上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冻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8.7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-79.49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商品混凝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1414.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6.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鲜、冷藏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45.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-55.76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铝材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715.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固定资产投资高速增长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泽普县固定资产投资额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154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3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高于地区平均增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，增速在地区第五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numPr>
          <w:ilvl w:val="0"/>
          <w:numId w:val="2"/>
        </w:numPr>
        <w:ind w:left="0" w:firstLine="64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方正黑体简体" w:hAnsi="方正黑体简体" w:eastAsia="方正黑体简体" w:cs="Times New Roman"/>
          <w:sz w:val="32"/>
          <w:lang w:val="en-US" w:eastAsia="zh-CN"/>
        </w:rPr>
      </w:pPr>
      <w:r>
        <w:rPr>
          <w:rFonts w:ascii="方正黑体简体" w:hAnsi="方正黑体简体" w:cs="Times New Roman" w:eastAsia="方正黑体简体"/>
          <w:sz w:val="32"/>
          <w:lang w:val="en-US" w:eastAsia="zh-CN"/>
        </w:rPr>
        <w:t>表</w:t>
      </w:r>
      <w:r>
        <w:rPr>
          <w:rFonts w:eastAsia="方正黑体简体" w:cs="Times New Roman" w:ascii="方正黑体简体" w:hAnsi="方正黑体简体"/>
          <w:sz w:val="32"/>
          <w:lang w:val="en-US" w:eastAsia="zh-CN"/>
        </w:rPr>
        <w:t xml:space="preserve">4         </w:t>
      </w:r>
      <w:r>
        <w:rPr>
          <w:rFonts w:ascii="方正黑体简体" w:hAnsi="方正黑体简体" w:cs="Times New Roman" w:eastAsia="方正黑体简体"/>
          <w:sz w:val="32"/>
          <w:lang w:val="en-US" w:eastAsia="zh-CN"/>
        </w:rPr>
        <w:t>各县市固定资产投资一览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1"/>
        <w:gridCol w:w="1473"/>
        <w:gridCol w:w="1145"/>
        <w:gridCol w:w="1146"/>
        <w:gridCol w:w="2072"/>
      </w:tblGrid>
      <w:tr>
        <w:trPr>
          <w:trHeight w:val="90" w:hRule="atLeast"/>
        </w:trPr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占地区比重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增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增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增速环比变化情况（百分点）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附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.7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.2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勒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普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357" w:hRule="exact"/>
        </w:trPr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2.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分行业看第二产业投资拉动较大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-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第一产业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70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拉动投资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，泽普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特色现代富民产业园建设项目成为主要拉动力量，该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投资高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242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第二产业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69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3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拉动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制造业投资增长迅猛，华瑞电子科技有限公司电子设备医疗器械建设项目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2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国投申腾喀什泽普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千瓦光伏治沙一体化项目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9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第三产业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759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拉动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传统服务业成为拉动投资的首要力量。泽普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老旧小区改造及配套基础设施建设项目顺利开工，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40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图</w:t>
      </w:r>
      <w:r>
        <w:rPr>
          <w:rFonts w:eastAsia="方正黑体_GBK" w:cs="Times New Roman" w:ascii="Times New Roman" w:hAnsi="Times New Roman"/>
          <w:spacing w:val="6"/>
          <w:sz w:val="32"/>
          <w:szCs w:val="32"/>
          <w:lang w:val="en-US" w:eastAsia="zh-CN"/>
        </w:rPr>
        <w:t xml:space="preserve">3  </w:t>
      </w:r>
      <w:r>
        <w:rPr>
          <w:rFonts w:eastAsia="方正黑体_GBK" w:cs="Times New Roman" w:ascii="Times New Roman" w:hAnsi="Times New Roman"/>
          <w:spacing w:val="6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spacing w:val="6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各县市固定资产投资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/>
        <w:drawing>
          <wp:inline distT="0" distB="0" distL="0" distR="0">
            <wp:extent cx="5031740" cy="23399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季度政府项目为投资主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有在库投资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其中，政府投资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计划投资总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.5817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本年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4356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占本年投资比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1.2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社会投资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计划投资总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2.505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本年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.579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占投资比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7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四）居民消费潜力不断释放，消费市场平稳有升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全县限额以上批发零售及住宿餐饮企业实现社会消费品零售总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当月实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速较去年当月提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jc w:val="center"/>
        <w:textAlignment w:val="auto"/>
        <w:rPr>
          <w:rFonts w:ascii="方正黑体简体" w:hAnsi="方正黑体简体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方正黑体简体" w:hAnsi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 w:before="0" w:after="0"/>
        <w:jc w:val="center"/>
        <w:textAlignment w:val="auto"/>
        <w:rPr>
          <w:rFonts w:ascii="方正黑体简体" w:hAnsi="方正黑体简体" w:eastAsia="方正黑体简体" w:cs="Times New Roman"/>
          <w:sz w:val="32"/>
          <w:lang w:val="en-US" w:eastAsia="zh-CN"/>
        </w:rPr>
      </w:pPr>
      <w:r>
        <w:rPr>
          <w:rFonts w:ascii="方正黑体简体" w:hAnsi="方正黑体简体" w:cs="Times New Roman" w:eastAsia="方正黑体简体"/>
          <w:sz w:val="32"/>
          <w:lang w:val="en-US" w:eastAsia="zh-CN"/>
        </w:rPr>
        <w:t>表</w:t>
      </w:r>
      <w:r>
        <w:rPr>
          <w:rFonts w:eastAsia="方正黑体简体" w:cs="Times New Roman" w:ascii="方正黑体简体" w:hAnsi="方正黑体简体"/>
          <w:sz w:val="32"/>
          <w:lang w:val="en-US" w:eastAsia="zh-CN"/>
        </w:rPr>
        <w:t xml:space="preserve">5        </w:t>
      </w:r>
      <w:r>
        <w:rPr>
          <w:rFonts w:ascii="方正黑体简体" w:hAnsi="方正黑体简体" w:cs="Times New Roman" w:eastAsia="方正黑体简体"/>
          <w:sz w:val="32"/>
          <w:lang w:val="en-US" w:eastAsia="zh-CN"/>
        </w:rPr>
        <w:t>社会消费品零售总额一览表</w:t>
      </w:r>
    </w:p>
    <w:tbl>
      <w:tblPr>
        <w:tblW w:w="9020" w:type="dxa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250"/>
        <w:gridCol w:w="1251"/>
        <w:gridCol w:w="1258"/>
        <w:gridCol w:w="1259"/>
        <w:gridCol w:w="943"/>
        <w:gridCol w:w="944"/>
      </w:tblGrid>
      <w:tr>
        <w:trPr>
          <w:trHeight w:val="567" w:hRule="exact"/>
        </w:trPr>
        <w:tc>
          <w:tcPr>
            <w:tcW w:w="21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指标名称</w:t>
            </w:r>
          </w:p>
        </w:tc>
        <w:tc>
          <w:tcPr>
            <w:tcW w:w="2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本年</w:t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去年同期</w:t>
            </w:r>
          </w:p>
        </w:tc>
        <w:tc>
          <w:tcPr>
            <w:tcW w:w="1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增长速度（</w:t>
            </w: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1-</w:t>
            </w: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本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本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1-</w:t>
            </w: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本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本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1-</w:t>
            </w: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本月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社会消费品零售总额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3266.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5781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468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4563.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32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31.4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城镇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1160.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816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741.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465.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56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14.3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乡村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106.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964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1727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098.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1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41.3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餐饮收入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188.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406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22.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525.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-15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-22.6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0"/>
                <w:lang w:val="en-US" w:eastAsia="zh-CN"/>
              </w:rPr>
              <w:t>商品零售</w:t>
            </w:r>
          </w:p>
        </w:tc>
        <w:tc>
          <w:tcPr>
            <w:tcW w:w="12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958.9</w:t>
            </w:r>
          </w:p>
        </w:tc>
        <w:tc>
          <w:tcPr>
            <w:tcW w:w="12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5039.2</w:t>
            </w:r>
          </w:p>
        </w:tc>
        <w:tc>
          <w:tcPr>
            <w:tcW w:w="12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2183.8</w:t>
            </w:r>
          </w:p>
        </w:tc>
        <w:tc>
          <w:tcPr>
            <w:tcW w:w="12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3768.6</w:t>
            </w:r>
          </w:p>
        </w:tc>
        <w:tc>
          <w:tcPr>
            <w:tcW w:w="9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35.5</w:t>
            </w:r>
          </w:p>
        </w:tc>
        <w:tc>
          <w:tcPr>
            <w:tcW w:w="9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33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行业看，批发业增长较快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全县限上批发业销售额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受棉花期货价格影响，一季度新疆棉花产业集团泽普棉业有限公司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2.3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拉动批发业销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零售业销售额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速较去年降低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受医保改革和塔西南人流减少影响，喀什同心堂医药零售连锁有限公司、泽普德米瑞便民超市有限公司，分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30.2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8.4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住宿业营业额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一季度因旅游淡季及流感影响，全县四家在库住宿单位除名都酒店外（无同期数）均出现负增长。餐饮业营业额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上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6"/>
          <w:kern w:val="0"/>
          <w:sz w:val="32"/>
          <w:szCs w:val="32"/>
        </w:rPr>
        <w:t>图</w:t>
      </w:r>
      <w:r>
        <w:rPr>
          <w:rFonts w:eastAsia="方正黑体_GBK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4  2025</w:t>
      </w:r>
      <w:r>
        <w:rPr>
          <w:rFonts w:ascii="Times New Roman" w:hAnsi="Times New Roman" w:cs="Times New Roman" w:eastAsia="方正黑体_GBK"/>
          <w:spacing w:val="6"/>
          <w:kern w:val="0"/>
          <w:sz w:val="32"/>
          <w:szCs w:val="32"/>
          <w:lang w:val="en-US" w:eastAsia="zh-CN"/>
        </w:rPr>
        <w:t>年一季度</w:t>
      </w:r>
      <w:r>
        <w:rPr>
          <w:rFonts w:ascii="Times New Roman" w:hAnsi="Times New Roman" w:cs="Times New Roman" w:eastAsia="方正黑体_GBK"/>
          <w:spacing w:val="6"/>
          <w:kern w:val="0"/>
          <w:sz w:val="32"/>
          <w:szCs w:val="32"/>
        </w:rPr>
        <w:t>各县市社会消费品零售总额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497830" cy="2339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黑体_GBK" w:cs="Times New Roman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6"/>
          <w:kern w:val="0"/>
          <w:sz w:val="32"/>
          <w:szCs w:val="32"/>
        </w:rPr>
        <w:t>图</w:t>
      </w:r>
      <w:r>
        <w:rPr>
          <w:rFonts w:eastAsia="方正黑体_GBK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 xml:space="preserve">5  </w:t>
      </w:r>
      <w:r>
        <w:rPr>
          <w:rFonts w:eastAsia="方正黑体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spacing w:val="-6"/>
          <w:kern w:val="0"/>
          <w:sz w:val="32"/>
          <w:szCs w:val="32"/>
          <w:lang w:val="en-US" w:eastAsia="zh-CN"/>
        </w:rPr>
        <w:t>年一季度</w:t>
      </w:r>
      <w:r>
        <w:rPr>
          <w:rFonts w:ascii="Times New Roman" w:hAnsi="Times New Roman" w:cs="Times New Roman" w:eastAsia="方正黑体_GBK"/>
          <w:spacing w:val="-6"/>
          <w:kern w:val="0"/>
          <w:sz w:val="32"/>
          <w:szCs w:val="32"/>
        </w:rPr>
        <w:t>各县市</w:t>
      </w:r>
      <w:r>
        <w:rPr>
          <w:rFonts w:ascii="Times New Roman" w:hAnsi="Times New Roman" w:cs="Times New Roman" w:eastAsia="方正黑体_GBK"/>
          <w:spacing w:val="-6"/>
          <w:kern w:val="0"/>
          <w:sz w:val="32"/>
          <w:szCs w:val="32"/>
          <w:lang w:eastAsia="zh-CN"/>
        </w:rPr>
        <w:t>限额以上</w:t>
      </w:r>
      <w:r>
        <w:rPr>
          <w:rFonts w:ascii="Times New Roman" w:hAnsi="Times New Roman" w:cs="Times New Roman" w:eastAsia="方正黑体_GBK"/>
          <w:spacing w:val="-6"/>
          <w:kern w:val="0"/>
          <w:sz w:val="32"/>
          <w:szCs w:val="32"/>
        </w:rPr>
        <w:t>社会消费品零售总额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220335" cy="254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98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720"/>
          <w:tab w:val="left" w:pos="1084" w:leader="none"/>
          <w:tab w:val="center" w:pos="3525" w:leader="none"/>
        </w:tabs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084" w:leader="none"/>
          <w:tab w:val="center" w:pos="3525" w:leader="none"/>
        </w:tabs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084" w:leader="none"/>
          <w:tab w:val="center" w:pos="3525" w:leader="none"/>
        </w:tabs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084" w:leader="none"/>
          <w:tab w:val="center" w:pos="3525" w:leader="none"/>
        </w:tabs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规模以上工业产值及用电量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73"/>
        <w:gridCol w:w="830"/>
        <w:gridCol w:w="901"/>
        <w:gridCol w:w="1268"/>
      </w:tblGrid>
      <w:tr>
        <w:trPr>
          <w:trHeight w:val="1001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18"/>
                <w:szCs w:val="18"/>
              </w:rPr>
              <w:t>指 标 名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18"/>
                <w:szCs w:val="18"/>
              </w:rPr>
              <w:t>计算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18"/>
                <w:szCs w:val="18"/>
              </w:rPr>
              <w:t>本月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18"/>
                <w:szCs w:val="18"/>
              </w:rPr>
              <w:t>本期  累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106" w:hanging="0"/>
              <w:jc w:val="center"/>
              <w:rPr>
                <w:rFonts w:ascii="幼圆" w:hAnsi="幼圆" w:eastAsia="幼圆" w:cs="幼圆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8"/>
                <w:szCs w:val="18"/>
              </w:rPr>
              <w:t>增减速度（</w:t>
            </w: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＃国有企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股份制企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  <w:highlight w:val="none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＃国有控股企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  <w:highlight w:val="none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＃非公有工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  <w:highlight w:val="none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＃轻工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4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  <w:highlight w:val="none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重工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规模以上工业企业销售产值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＃出口交货值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工业产品产销率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  <w:lang w:eastAsia="zh-CN"/>
              </w:rPr>
              <w:t>（工业销售产值</w:t>
            </w:r>
            <w:r>
              <w:rPr>
                <w:rFonts w:eastAsia="幼圆" w:cs="幼圆" w:ascii="幼圆" w:hAnsi="幼圆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kern w:val="0"/>
                <w:sz w:val="18"/>
                <w:szCs w:val="18"/>
                <w:lang w:val="en-US" w:eastAsia="zh-CN"/>
              </w:rPr>
              <w:t>工业总产值）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>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61.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73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 w:cs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规上工业企业用电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kern w:val="0"/>
                <w:sz w:val="18"/>
                <w:szCs w:val="18"/>
              </w:rPr>
            </w:pPr>
            <w:r>
              <w:rPr>
                <w:rFonts w:ascii="幼圆" w:hAnsi="幼圆" w:cs="幼圆" w:eastAsia="幼圆"/>
                <w:kern w:val="0"/>
                <w:sz w:val="18"/>
                <w:szCs w:val="18"/>
              </w:rPr>
              <w:t>亿千瓦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规模以上工业企业主要产品产量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56"/>
        <w:gridCol w:w="999"/>
        <w:gridCol w:w="1107"/>
        <w:gridCol w:w="1053"/>
      </w:tblGrid>
      <w:tr>
        <w:trPr>
          <w:trHeight w:val="878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指  标  名  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计算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本期累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上年累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6"/>
                <w:szCs w:val="16"/>
              </w:rPr>
              <w:t>增减速度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16"/>
                <w:szCs w:val="16"/>
              </w:rPr>
              <w:t>±%</w:t>
            </w: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麦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.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</w:t>
            </w:r>
          </w:p>
        </w:tc>
      </w:tr>
      <w:tr>
        <w:trPr>
          <w:trHeight w:val="702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制食用植物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</w:tr>
      <w:tr>
        <w:trPr>
          <w:trHeight w:val="760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val="en-US" w:eastAsia="zh-CN"/>
              </w:rPr>
              <w:t>、鲜、冷藏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345.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780.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-55.7</w:t>
            </w:r>
          </w:p>
        </w:tc>
      </w:tr>
      <w:tr>
        <w:trPr>
          <w:trHeight w:val="681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val="en-US" w:eastAsia="zh-CN"/>
              </w:rPr>
              <w:t>、冻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8.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42.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-79</w:t>
            </w:r>
          </w:p>
        </w:tc>
      </w:tr>
      <w:tr>
        <w:trPr>
          <w:trHeight w:val="702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val="en-US" w:eastAsia="zh-CN"/>
              </w:rPr>
              <w:t>、棉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665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  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-16.7</w:t>
            </w:r>
          </w:p>
        </w:tc>
      </w:tr>
      <w:tr>
        <w:trPr>
          <w:trHeight w:val="728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val="en-US" w:eastAsia="zh-CN"/>
              </w:rPr>
              <w:t>、电线电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eastAsia="zh-CN"/>
              </w:rPr>
              <w:t>千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0"/>
                <w:szCs w:val="20"/>
                <w:lang w:val="en-US" w:eastAsia="zh-CN"/>
              </w:rPr>
              <w:t>3298</w:t>
            </w:r>
          </w:p>
        </w:tc>
      </w:tr>
      <w:tr>
        <w:trPr>
          <w:trHeight w:val="792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发电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瓦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发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幼圆" w:hAnsi="幼圆" w:cs="幼圆" w:eastAsia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千瓦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幼圆" w:cs="幼圆" w:ascii="幼圆" w:hAnsi="幼圆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规模以上工业企业财务指标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98"/>
        <w:gridCol w:w="1186"/>
        <w:gridCol w:w="1269"/>
        <w:gridCol w:w="1588"/>
      </w:tblGrid>
      <w:tr>
        <w:trPr>
          <w:trHeight w:val="882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指  标  名 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计算单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本期累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上年累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8"/>
                <w:szCs w:val="18"/>
              </w:rPr>
              <w:t>增减速度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企业单位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＃亏损企业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9120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014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676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535.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72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应交增值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99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-63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-1114.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-42.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2529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产成品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5082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6383.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-20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  <w:lang w:bidi="ar"/>
              </w:rPr>
              <w:t>应收帐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26358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22528.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78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81841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60094.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803" w:hRule="atLeas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负债总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46512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38925.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规模以上工业企业经济效益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67"/>
        <w:gridCol w:w="983"/>
        <w:gridCol w:w="968"/>
        <w:gridCol w:w="1596"/>
      </w:tblGrid>
      <w:tr>
        <w:trPr>
          <w:trHeight w:val="1394" w:hRule="atLeast"/>
        </w:trPr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指  标  名  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计算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本期累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6"/>
                <w:szCs w:val="16"/>
              </w:rPr>
              <w:t>上年累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6"/>
                <w:szCs w:val="16"/>
              </w:rPr>
              <w:t>增减速度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16"/>
                <w:szCs w:val="16"/>
              </w:rPr>
              <w:t>±%</w:t>
            </w: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资产负债率</w:t>
            </w:r>
          </w:p>
          <w:p>
            <w:pPr>
              <w:pStyle w:val="Heading3"/>
              <w:spacing w:before="260" w:after="260"/>
              <w:jc w:val="center"/>
              <w:rPr>
                <w:rFonts w:eastAsia="幼圆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（负债合计</w:t>
            </w:r>
            <w:r>
              <w:rPr>
                <w:rFonts w:eastAsia="幼圆" w:cs="幼圆" w:ascii="幼圆" w:hAnsi="幼圆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资产总计</w:t>
            </w:r>
            <w:r>
              <w:rPr>
                <w:rFonts w:eastAsia="幼圆" w:cs="幼圆" w:ascii="幼圆" w:hAnsi="幼圆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*100</w:t>
            </w:r>
            <w:r>
              <w:rPr>
                <w:rFonts w:ascii="幼圆" w:hAnsi="幼圆" w:cs="幼圆" w:eastAsia="幼圆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56.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64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-8</w:t>
            </w:r>
          </w:p>
        </w:tc>
      </w:tr>
      <w:tr>
        <w:trPr>
          <w:trHeight w:val="1394" w:hRule="atLeast"/>
        </w:trPr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</w:rPr>
              <w:t>工业成本费用利润率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eastAsia="zh-CN"/>
              </w:rPr>
              <w:t>（利润总额</w:t>
            </w: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val="en-US" w:eastAsia="zh-CN"/>
              </w:rPr>
              <w:t>营业成本</w:t>
            </w: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*100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-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-0.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-11.5</w:t>
            </w:r>
          </w:p>
        </w:tc>
      </w:tr>
      <w:tr>
        <w:trPr>
          <w:trHeight w:val="1394" w:hRule="atLeast"/>
        </w:trPr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</w:rPr>
              <w:t>每百元主营业务收入中的成本</w:t>
            </w: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val="en-US" w:eastAsia="zh-CN"/>
              </w:rPr>
              <w:t>营业成本</w:t>
            </w: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val="en-US" w:eastAsia="zh-CN"/>
              </w:rPr>
              <w:t>营业收入</w:t>
            </w: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*100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9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</w:rPr>
              <w:t>工业全员劳动生产率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eastAsia="zh-CN"/>
              </w:rPr>
              <w:t>（工业增加值</w:t>
            </w: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val="en-US" w:eastAsia="zh-CN"/>
              </w:rPr>
              <w:t>全部就业人员平均人数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326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2364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38</w:t>
            </w:r>
          </w:p>
        </w:tc>
      </w:tr>
      <w:tr>
        <w:trPr>
          <w:trHeight w:val="1405" w:hRule="atLeast"/>
        </w:trPr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</w:rPr>
              <w:t>流动资产周转率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eastAsia="zh-CN"/>
              </w:rPr>
              <w:t>（主营业务收入</w:t>
            </w: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  <w:lang w:val="en-US" w:eastAsia="zh-CN"/>
              </w:rPr>
              <w:t>流动资产总额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幼圆" w:hAnsi="幼圆" w:eastAsia="幼圆" w:cs="幼圆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157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Heading3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Heading3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157" w:after="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</w:rPr>
        <w:t>各县市“四上”及房地产开发企业户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5"/>
        <w:gridCol w:w="799"/>
        <w:gridCol w:w="773"/>
        <w:gridCol w:w="1014"/>
        <w:gridCol w:w="976"/>
        <w:gridCol w:w="771"/>
        <w:gridCol w:w="804"/>
        <w:gridCol w:w="757"/>
        <w:gridCol w:w="796"/>
      </w:tblGrid>
      <w:tr>
        <w:trPr>
          <w:trHeight w:val="594" w:hRule="atLeast"/>
          <w:cantSplit w:val="true"/>
        </w:trPr>
        <w:tc>
          <w:tcPr>
            <w:tcW w:w="20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末</w:t>
            </w:r>
          </w:p>
        </w:tc>
      </w:tr>
      <w:tr>
        <w:trPr>
          <w:trHeight w:val="129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合计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规上工业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具有资质等级建筑业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限额以上批零住餐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规上服务业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房地产开发</w:t>
            </w:r>
          </w:p>
        </w:tc>
      </w:tr>
      <w:tr>
        <w:trPr>
          <w:trHeight w:val="860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限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批零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限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住餐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喀什地区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2</w:t>
            </w:r>
          </w:p>
        </w:tc>
        <w:tc>
          <w:tcPr>
            <w:tcW w:w="77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1014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</w:t>
            </w:r>
          </w:p>
        </w:tc>
        <w:tc>
          <w:tcPr>
            <w:tcW w:w="771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1</w:t>
            </w:r>
          </w:p>
        </w:tc>
        <w:tc>
          <w:tcPr>
            <w:tcW w:w="804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喀什市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1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疏附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疏勒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英吉沙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泽普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莎车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叶城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麦盖提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岳普湖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伽师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巴楚县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7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塔什库尔干县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2"/>
          <w:sz w:val="32"/>
          <w:szCs w:val="32"/>
          <w:lang w:val="en-US" w:eastAsia="zh-CN"/>
        </w:rPr>
        <w:t>各县市生产总值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9"/>
        <w:gridCol w:w="2396"/>
        <w:gridCol w:w="1919"/>
        <w:gridCol w:w="1861"/>
      </w:tblGrid>
      <w:tr>
        <w:trPr>
          <w:trHeight w:val="404" w:hRule="atLeast"/>
        </w:trPr>
        <w:tc>
          <w:tcPr>
            <w:tcW w:w="25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161" w:hRule="exact"/>
        </w:trPr>
        <w:tc>
          <w:tcPr>
            <w:tcW w:w="25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40" w:hRule="exact"/>
        </w:trPr>
        <w:tc>
          <w:tcPr>
            <w:tcW w:w="2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地区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245689 </w:t>
            </w:r>
          </w:p>
        </w:tc>
        <w:tc>
          <w:tcPr>
            <w:tcW w:w="191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.8 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麦盖提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61138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6.9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巴楚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1976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6.8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市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929376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6.7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伽师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90698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6.5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叶城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79101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6.1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勒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67857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.7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岳普湖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72512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.5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泽普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28144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.7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塔什库尔干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5504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.6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附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25259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.5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莎车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20880 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.3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348" w:hRule="exact"/>
        </w:trPr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英吉沙县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30692 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.9 </w:t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2"/>
          <w:sz w:val="32"/>
          <w:szCs w:val="32"/>
          <w:lang w:eastAsia="zh-CN"/>
        </w:rPr>
        <w:t>各县市工业增加值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1"/>
        <w:gridCol w:w="2461"/>
        <w:gridCol w:w="1886"/>
        <w:gridCol w:w="1827"/>
      </w:tblGrid>
      <w:tr>
        <w:trPr>
          <w:trHeight w:val="523" w:hRule="atLeast"/>
        </w:trPr>
        <w:tc>
          <w:tcPr>
            <w:tcW w:w="25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197" w:hRule="exact"/>
        </w:trPr>
        <w:tc>
          <w:tcPr>
            <w:tcW w:w="25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地区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90783 </w:t>
            </w:r>
          </w:p>
        </w:tc>
        <w:tc>
          <w:tcPr>
            <w:tcW w:w="1886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5.6 </w:t>
            </w:r>
          </w:p>
        </w:tc>
        <w:tc>
          <w:tcPr>
            <w:tcW w:w="1827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麦盖提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1004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7.8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巴楚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6509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7.8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伽师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9230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3.1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叶城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3140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.7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勒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3230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4.6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岳普湖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2757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3.3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市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63452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2.7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莎车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4760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1.8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泽普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3589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8.7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附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032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7.6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英吉沙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8831 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.0 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塔什库尔干县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7467 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-4.1 </w:t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val="en-US" w:eastAsia="zh-CN"/>
        </w:rPr>
        <w:t>以上表格县市按增速从大到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2"/>
          <w:szCs w:val="32"/>
        </w:rPr>
        <w:t>各县市规上工业增加值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9"/>
        <w:gridCol w:w="2396"/>
        <w:gridCol w:w="1919"/>
        <w:gridCol w:w="1861"/>
      </w:tblGrid>
      <w:tr>
        <w:trPr>
          <w:trHeight w:val="404" w:hRule="atLeast"/>
        </w:trPr>
        <w:tc>
          <w:tcPr>
            <w:tcW w:w="25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161" w:hRule="exact"/>
        </w:trPr>
        <w:tc>
          <w:tcPr>
            <w:tcW w:w="25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40" w:hRule="exact"/>
        </w:trPr>
        <w:tc>
          <w:tcPr>
            <w:tcW w:w="2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地区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3682</w:t>
            </w:r>
          </w:p>
        </w:tc>
        <w:tc>
          <w:tcPr>
            <w:tcW w:w="191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.2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叶城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582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4.2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麦盖提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701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9.9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勒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719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4.9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泽普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00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4.3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岳普湖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663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0.2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巴楚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703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4.8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伽师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896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2.8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附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46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9.6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莎车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242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.1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市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6195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.1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英吉沙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991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.2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348" w:hRule="exact"/>
        </w:trPr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塔什库尔干县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243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15.9</w:t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固定资产投资总额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1"/>
        <w:gridCol w:w="2461"/>
        <w:gridCol w:w="1886"/>
        <w:gridCol w:w="1827"/>
      </w:tblGrid>
      <w:tr>
        <w:trPr>
          <w:trHeight w:val="523" w:hRule="atLeast"/>
        </w:trPr>
        <w:tc>
          <w:tcPr>
            <w:tcW w:w="25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197" w:hRule="exact"/>
        </w:trPr>
        <w:tc>
          <w:tcPr>
            <w:tcW w:w="25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地区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98493</w:t>
            </w:r>
          </w:p>
        </w:tc>
        <w:tc>
          <w:tcPr>
            <w:tcW w:w="1886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.4</w:t>
            </w:r>
          </w:p>
        </w:tc>
        <w:tc>
          <w:tcPr>
            <w:tcW w:w="1827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附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365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2.3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麦盖提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2584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1.7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泽普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154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8.3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岳普湖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034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8.2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叶城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9472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7.7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莎车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2852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.6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勒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6116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.5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伽师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8494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.4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巴楚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3715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.7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市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7322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.4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塔什库尔干县</w:t>
            </w:r>
          </w:p>
        </w:tc>
        <w:tc>
          <w:tcPr>
            <w:tcW w:w="24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476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19.2</w:t>
            </w:r>
          </w:p>
        </w:tc>
        <w:tc>
          <w:tcPr>
            <w:tcW w:w="18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英吉沙县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158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25.2</w:t>
            </w:r>
          </w:p>
        </w:tc>
        <w:tc>
          <w:tcPr>
            <w:tcW w:w="182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val="en-US" w:eastAsia="zh-CN"/>
        </w:rPr>
        <w:t>以上表格县市按增速从大到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2"/>
          <w:sz w:val="32"/>
          <w:szCs w:val="32"/>
          <w:lang w:eastAsia="zh-CN"/>
        </w:rPr>
        <w:t>各县市新建商品房销售面积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9"/>
        <w:gridCol w:w="2396"/>
        <w:gridCol w:w="1919"/>
        <w:gridCol w:w="1861"/>
      </w:tblGrid>
      <w:tr>
        <w:trPr>
          <w:trHeight w:val="446" w:hRule="atLeast"/>
        </w:trPr>
        <w:tc>
          <w:tcPr>
            <w:tcW w:w="25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163" w:hRule="exact"/>
        </w:trPr>
        <w:tc>
          <w:tcPr>
            <w:tcW w:w="25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5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地区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93512</w:t>
            </w:r>
          </w:p>
        </w:tc>
        <w:tc>
          <w:tcPr>
            <w:tcW w:w="191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2.0 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莎车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696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42.6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叶城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1633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73.1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巴楚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794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01.6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岳普湖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922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01.2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塔什库尔干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57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00.0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附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565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65.4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伽师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0553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60.1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麦盖提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939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0.8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市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7513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4.0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英吉沙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882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1.2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314" w:hRule="exact"/>
        </w:trPr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泽普县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352</w:t>
            </w:r>
          </w:p>
        </w:tc>
        <w:tc>
          <w:tcPr>
            <w:tcW w:w="19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.4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373" w:hRule="exact"/>
        </w:trPr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勒县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8806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-7.5 </w:t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社会消费品零售总额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3"/>
        <w:gridCol w:w="2357"/>
        <w:gridCol w:w="1906"/>
        <w:gridCol w:w="1879"/>
      </w:tblGrid>
      <w:tr>
        <w:trPr>
          <w:trHeight w:val="457" w:hRule="atLeast"/>
        </w:trPr>
        <w:tc>
          <w:tcPr>
            <w:tcW w:w="26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00" w:before="0" w:after="0"/>
              <w:ind w:left="0" w:right="0" w:firstLine="21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220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26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00" w:before="0" w:after="0"/>
              <w:ind w:left="0" w:right="0" w:firstLine="21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6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00" w:before="0" w:after="0"/>
              <w:ind w:left="0" w:right="0" w:firstLine="21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地区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873186 </w:t>
            </w:r>
          </w:p>
        </w:tc>
        <w:tc>
          <w:tcPr>
            <w:tcW w:w="1906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.2</w:t>
            </w:r>
          </w:p>
        </w:tc>
        <w:tc>
          <w:tcPr>
            <w:tcW w:w="187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岳普湖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8776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.4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塔什库尔干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251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.2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英吉沙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4118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.1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泽普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4944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.0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麦盖提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639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.0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叶城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7636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.9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伽师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0044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.4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巴楚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13312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.7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附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8664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.6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勒县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1931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.5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329" w:hRule="exact"/>
        </w:trPr>
        <w:tc>
          <w:tcPr>
            <w:tcW w:w="2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市</w:t>
            </w:r>
          </w:p>
        </w:tc>
        <w:tc>
          <w:tcPr>
            <w:tcW w:w="2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78981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.4</w:t>
            </w:r>
          </w:p>
        </w:tc>
        <w:tc>
          <w:tcPr>
            <w:tcW w:w="1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350" w:hRule="exact"/>
        </w:trPr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莎车县</w:t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0891 </w:t>
            </w:r>
          </w:p>
        </w:tc>
        <w:tc>
          <w:tcPr>
            <w:tcW w:w="190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4.1</w:t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以上表格县市按增速从大到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限额以上社会消费品零售总额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7"/>
        <w:gridCol w:w="2161"/>
        <w:gridCol w:w="1906"/>
        <w:gridCol w:w="1881"/>
      </w:tblGrid>
      <w:tr>
        <w:trPr>
          <w:trHeight w:val="457" w:hRule="atLeast"/>
        </w:trPr>
        <w:tc>
          <w:tcPr>
            <w:tcW w:w="28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00" w:before="0" w:after="0"/>
              <w:ind w:left="0" w:right="0" w:firstLine="21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 w:before="0" w:after="0"/>
              <w:ind w:left="0" w:right="220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28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00" w:before="0" w:after="0"/>
              <w:ind w:left="0" w:right="0" w:firstLine="21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8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00" w:before="0" w:after="0"/>
              <w:ind w:left="0" w:right="0" w:firstLine="21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地区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44020 </w:t>
            </w:r>
          </w:p>
        </w:tc>
        <w:tc>
          <w:tcPr>
            <w:tcW w:w="1906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.4</w:t>
            </w:r>
          </w:p>
        </w:tc>
        <w:tc>
          <w:tcPr>
            <w:tcW w:w="1881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岳普湖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393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95.5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塔什库尔干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511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5.7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英吉沙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583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9.7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泽普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995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1.4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麦盖提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470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.1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叶城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4651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.8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伽师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5737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.2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巴楚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4766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.7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附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3434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.3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勒县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36287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.5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市</w:t>
            </w:r>
          </w:p>
        </w:tc>
        <w:tc>
          <w:tcPr>
            <w:tcW w:w="21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18738 </w:t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.1</w:t>
            </w:r>
          </w:p>
        </w:tc>
        <w:tc>
          <w:tcPr>
            <w:tcW w:w="1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317" w:hRule="exact"/>
        </w:trPr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莎车县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2456 </w:t>
            </w:r>
          </w:p>
        </w:tc>
        <w:tc>
          <w:tcPr>
            <w:tcW w:w="190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14.9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一般公共预算收入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1"/>
        <w:gridCol w:w="2219"/>
        <w:gridCol w:w="1940"/>
        <w:gridCol w:w="1785"/>
      </w:tblGrid>
      <w:tr>
        <w:trPr>
          <w:trHeight w:val="518" w:hRule="atLeast"/>
        </w:trPr>
        <w:tc>
          <w:tcPr>
            <w:tcW w:w="28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8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07" w:hRule="exact"/>
        </w:trPr>
        <w:tc>
          <w:tcPr>
            <w:tcW w:w="2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地区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79211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1.5 </w:t>
            </w:r>
          </w:p>
        </w:tc>
        <w:tc>
          <w:tcPr>
            <w:tcW w:w="1785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麦盖提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634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20.4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莎车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5222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9.8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巴楚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519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6.6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岳普湖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378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6.5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经济开发区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0063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6.0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勒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798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5.5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泽普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825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5.0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疏附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639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4.9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塔什库尔干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699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4.3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伽师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850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3.3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英吉沙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634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2.6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295" w:hRule="exact"/>
        </w:trPr>
        <w:tc>
          <w:tcPr>
            <w:tcW w:w="2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叶城县</w:t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3209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2.5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5" w:hRule="exact"/>
        </w:trPr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喀什市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3873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10.6 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以上表格县市按增速从大到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一般公共预算支出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8"/>
        <w:gridCol w:w="1851"/>
        <w:gridCol w:w="1948"/>
        <w:gridCol w:w="1848"/>
      </w:tblGrid>
      <w:tr>
        <w:trPr>
          <w:trHeight w:val="378" w:hRule="atLeast"/>
        </w:trPr>
        <w:tc>
          <w:tcPr>
            <w:tcW w:w="31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5694</w:t>
            </w:r>
          </w:p>
        </w:tc>
        <w:tc>
          <w:tcPr>
            <w:tcW w:w="1948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848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012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441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651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152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50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53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955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515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942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504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472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0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exact"/>
        </w:trPr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960</w:t>
            </w:r>
          </w:p>
        </w:tc>
        <w:tc>
          <w:tcPr>
            <w:tcW w:w="194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20" w:before="0" w:after="0"/>
        <w:jc w:val="left"/>
        <w:rPr>
          <w:rFonts w:ascii="Times New Roman" w:hAnsi="Times New Roman" w:eastAsia="方正仿宋_GBK" w:cs="Times New Roman"/>
          <w:kern w:val="2"/>
          <w:sz w:val="10"/>
          <w:szCs w:val="10"/>
          <w:highlight w:val="none"/>
        </w:rPr>
      </w:pPr>
      <w:r>
        <w:rPr>
          <w:rFonts w:eastAsia="方正仿宋_GBK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政府性基金预算收入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2"/>
        <w:gridCol w:w="1867"/>
        <w:gridCol w:w="1953"/>
        <w:gridCol w:w="1843"/>
      </w:tblGrid>
      <w:tr>
        <w:trPr>
          <w:trHeight w:val="451" w:hRule="atLeast"/>
        </w:trPr>
        <w:tc>
          <w:tcPr>
            <w:tcW w:w="3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3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3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41" w:hRule="exact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27</w:t>
            </w:r>
          </w:p>
        </w:tc>
        <w:tc>
          <w:tcPr>
            <w:tcW w:w="195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7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3.9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4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6.9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1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2.6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2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2.1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7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7.7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86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.7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8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1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50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4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96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1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79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9" w:hRule="exact"/>
        </w:trPr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9</w:t>
            </w:r>
          </w:p>
        </w:tc>
        <w:tc>
          <w:tcPr>
            <w:tcW w:w="195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以上表格县市按增速从大到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eastAsia="zh-CN"/>
        </w:rPr>
        <w:t>各县市政府性基金预算支出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8"/>
        <w:gridCol w:w="1851"/>
        <w:gridCol w:w="1948"/>
        <w:gridCol w:w="1848"/>
      </w:tblGrid>
      <w:tr>
        <w:trPr>
          <w:trHeight w:val="91" w:hRule="atLeast"/>
        </w:trPr>
        <w:tc>
          <w:tcPr>
            <w:tcW w:w="31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17" w:hRule="exact"/>
        </w:trPr>
        <w:tc>
          <w:tcPr>
            <w:tcW w:w="3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202</w:t>
            </w:r>
          </w:p>
        </w:tc>
        <w:tc>
          <w:tcPr>
            <w:tcW w:w="1948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8.5 </w:t>
            </w:r>
          </w:p>
        </w:tc>
        <w:tc>
          <w:tcPr>
            <w:tcW w:w="1848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32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17.4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86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5.6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66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4.7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7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9.7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84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3.5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86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3.8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71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1.8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69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2.3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5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4.1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3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1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1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49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8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03</w:t>
            </w:r>
          </w:p>
        </w:tc>
        <w:tc>
          <w:tcPr>
            <w:tcW w:w="194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eastAsia="zh-CN"/>
        </w:rPr>
        <w:t>国有资本经营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预算收入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2"/>
        <w:gridCol w:w="1942"/>
        <w:gridCol w:w="1878"/>
        <w:gridCol w:w="1843"/>
      </w:tblGrid>
      <w:tr>
        <w:trPr>
          <w:trHeight w:val="394" w:hRule="atLeast"/>
        </w:trPr>
        <w:tc>
          <w:tcPr>
            <w:tcW w:w="3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3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878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8.9 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val="en-US" w:eastAsia="zh-CN"/>
        </w:rPr>
        <w:t>以上表格县市按增速从大到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eastAsia="zh-CN"/>
        </w:rPr>
        <w:t>各县市国有资本经营预算支出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0"/>
        <w:gridCol w:w="1863"/>
        <w:gridCol w:w="1962"/>
        <w:gridCol w:w="1800"/>
      </w:tblGrid>
      <w:tr>
        <w:trPr>
          <w:trHeight w:val="91" w:hRule="atLeast"/>
        </w:trPr>
        <w:tc>
          <w:tcPr>
            <w:tcW w:w="3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3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9</w:t>
            </w:r>
          </w:p>
        </w:tc>
        <w:tc>
          <w:tcPr>
            <w:tcW w:w="1962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81.3 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07.1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eastAsia="zh-CN"/>
        </w:rPr>
        <w:t>社会保险基金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预算收入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5"/>
        <w:gridCol w:w="1870"/>
        <w:gridCol w:w="1937"/>
        <w:gridCol w:w="1793"/>
      </w:tblGrid>
      <w:tr>
        <w:trPr>
          <w:trHeight w:val="451" w:hRule="atLeast"/>
        </w:trPr>
        <w:tc>
          <w:tcPr>
            <w:tcW w:w="31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3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3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032</w:t>
            </w:r>
          </w:p>
        </w:tc>
        <w:tc>
          <w:tcPr>
            <w:tcW w:w="1937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7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62.0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0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8.4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94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1.9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81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.5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7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0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6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27.0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4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32.5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3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34.2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7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43.1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5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56.4 </w:t>
            </w:r>
          </w:p>
        </w:tc>
        <w:tc>
          <w:tcPr>
            <w:tcW w:w="179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3" w:hRule="exact"/>
        </w:trPr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74.2 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val="en-US" w:eastAsia="zh-CN"/>
        </w:rPr>
        <w:t>以上表格县市按增速从大到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eastAsia="zh-CN"/>
        </w:rPr>
        <w:t>各县市社会保险基金预算支出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3"/>
        <w:gridCol w:w="2298"/>
        <w:gridCol w:w="2025"/>
        <w:gridCol w:w="1859"/>
      </w:tblGrid>
      <w:tr>
        <w:trPr>
          <w:trHeight w:val="393" w:hRule="atLeast"/>
        </w:trPr>
        <w:tc>
          <w:tcPr>
            <w:tcW w:w="2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  <w:t>1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</w:t>
            </w:r>
          </w:p>
        </w:tc>
      </w:tr>
      <w:tr>
        <w:trPr>
          <w:trHeight w:val="172" w:hRule="atLeast"/>
        </w:trPr>
        <w:tc>
          <w:tcPr>
            <w:tcW w:w="2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万元）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313</w:t>
            </w:r>
          </w:p>
        </w:tc>
        <w:tc>
          <w:tcPr>
            <w:tcW w:w="2025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30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.7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38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8.6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1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4.8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4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.5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0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.4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1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.3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0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7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8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4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.6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2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43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18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3" w:hRule="exact"/>
        </w:trPr>
        <w:tc>
          <w:tcPr>
            <w:tcW w:w="2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 w:before="0" w:after="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4"/>
          <w:szCs w:val="24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4"/>
          <w:szCs w:val="24"/>
          <w:lang w:val="en-US" w:eastAsia="zh-CN"/>
        </w:rPr>
        <w:t>机关事业单位基本养老保险基金、职工基本医疗保险（含生育保险）基金、城乡居民基本医疗保险基金实行地区级统收统支，数据在地区本级反映。城乡居民基本养老保险基金实行县级统筹且地区本级不经办，数据在各县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2"/>
          <w:szCs w:val="32"/>
        </w:rPr>
        <w:t>各县市金融机构各项存款余额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310"/>
        <w:gridCol w:w="2021"/>
        <w:gridCol w:w="1841"/>
      </w:tblGrid>
      <w:tr>
        <w:trPr>
          <w:trHeight w:val="407" w:hRule="atLeast"/>
        </w:trPr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末</w:t>
            </w:r>
          </w:p>
        </w:tc>
      </w:tr>
      <w:tr>
        <w:trPr>
          <w:trHeight w:val="143" w:hRule="atLeast"/>
        </w:trPr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亿元）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±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01.72 </w:t>
            </w:r>
          </w:p>
        </w:tc>
        <w:tc>
          <w:tcPr>
            <w:tcW w:w="2021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841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.3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1.93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.2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.59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.83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3.30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46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5.31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34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2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.42 </w:t>
            </w:r>
          </w:p>
        </w:tc>
        <w:tc>
          <w:tcPr>
            <w:tcW w:w="20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8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7" w:hRule="exact"/>
        </w:trPr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5.23 </w:t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0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val="en-US" w:eastAsia="zh-CN"/>
        </w:rPr>
        <w:t>以上表格县市按增速从大到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2"/>
          <w:szCs w:val="32"/>
        </w:rPr>
        <w:t>各县市金融机构各项贷款余额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9"/>
        <w:gridCol w:w="2265"/>
        <w:gridCol w:w="2023"/>
        <w:gridCol w:w="2058"/>
      </w:tblGrid>
      <w:tr>
        <w:trPr>
          <w:trHeight w:val="336" w:hRule="exact"/>
        </w:trPr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末</w:t>
            </w:r>
          </w:p>
        </w:tc>
      </w:tr>
      <w:tr>
        <w:trPr>
          <w:trHeight w:val="252" w:hRule="exact"/>
        </w:trPr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亿元）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增减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±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39" w:hRule="exact"/>
        </w:trPr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排序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54.59 </w:t>
            </w:r>
          </w:p>
        </w:tc>
        <w:tc>
          <w:tcPr>
            <w:tcW w:w="202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2058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.66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.4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.13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.3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51.39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21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9.09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.09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5.27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.16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2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20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202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各县市金融存贷比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2"/>
        <w:gridCol w:w="2215"/>
        <w:gridCol w:w="2023"/>
        <w:gridCol w:w="2085"/>
      </w:tblGrid>
      <w:tr>
        <w:trPr>
          <w:trHeight w:val="397" w:hRule="exact"/>
        </w:trPr>
        <w:tc>
          <w:tcPr>
            <w:tcW w:w="24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月末</w:t>
            </w:r>
          </w:p>
        </w:tc>
      </w:tr>
      <w:tr>
        <w:trPr>
          <w:trHeight w:val="397" w:hRule="exact"/>
        </w:trPr>
        <w:tc>
          <w:tcPr>
            <w:tcW w:w="24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eastAsia="zh-CN"/>
              </w:rPr>
              <w:t>存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款（亿元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eastAsia="zh-CN"/>
              </w:rPr>
              <w:t>贷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款（亿元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存贷比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01.72 </w:t>
            </w:r>
          </w:p>
        </w:tc>
        <w:tc>
          <w:tcPr>
            <w:tcW w:w="202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54.59 </w:t>
            </w:r>
          </w:p>
        </w:tc>
        <w:tc>
          <w:tcPr>
            <w:tcW w:w="2085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1.93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5.27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8.8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34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21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2.1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.59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.13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1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.09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.6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.42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.66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.9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8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.83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9.09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5.23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.8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5.31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.6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.7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</w:t>
            </w:r>
          </w:p>
        </w:tc>
        <w:tc>
          <w:tcPr>
            <w:tcW w:w="2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46 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.16 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2.8 </w:t>
            </w:r>
          </w:p>
        </w:tc>
      </w:tr>
      <w:tr>
        <w:trPr>
          <w:trHeight w:val="397" w:hRule="exact"/>
        </w:trPr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3.30 </w:t>
            </w:r>
          </w:p>
        </w:tc>
        <w:tc>
          <w:tcPr>
            <w:tcW w:w="2023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51.39 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.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00" w:before="0" w:after="0"/>
        <w:jc w:val="both"/>
        <w:textAlignment w:val="auto"/>
        <w:rPr/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eastAsia="zh-CN"/>
        </w:rPr>
        <w:t>注</w:t>
      </w:r>
      <w:r>
        <w:rPr>
          <w:rFonts w:eastAsia="方正楷体_GBK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28"/>
          <w:szCs w:val="28"/>
          <w:lang w:val="en-US" w:eastAsia="zh-CN"/>
        </w:rPr>
        <w:t>以上表格县市按增速从大到小排序</w:t>
      </w:r>
    </w:p>
    <w:sectPr>
      <w:footerReference w:type="default" r:id="rId8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方正黑体简体">
    <w:charset w:val="86"/>
    <w:family w:val="auto"/>
    <w:pitch w:val="default"/>
  </w:font>
  <w:font w:name="幼圆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04470</wp:posOffset>
              </wp:positionV>
              <wp:extent cx="6242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16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204470</wp:posOffset>
              </wp:positionV>
              <wp:extent cx="6242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16.1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7"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exact" w:line="520" w:before="0" w:after="0"/>
      <w:ind w:left="0" w:firstLine="420"/>
    </w:pPr>
    <w:rPr>
      <w:rFonts w:eastAsia="楷体_GB2312;楷体"/>
      <w:b/>
      <w:color w:val="000000"/>
      <w:spacing w:val="4"/>
      <w:sz w:val="32"/>
      <w:szCs w:val="32"/>
    </w:rPr>
  </w:style>
  <w:style w:type="paragraph" w:styleId="Heading31">
    <w:name w:val="Heading3"/>
    <w:basedOn w:val="Normal"/>
    <w:next w:val="Normal"/>
    <w:qFormat/>
    <w:pPr>
      <w:spacing w:before="104" w:after="104"/>
      <w:jc w:val="both"/>
      <w:textAlignment w:val="baseline"/>
    </w:pPr>
    <w:rPr>
      <w:rFonts w:ascii="Calibri" w:hAnsi="Calibri" w:eastAsia="穝灿砰;宋体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5-04-24T19:17:00Z</cp:lastPrinted>
  <dcterms:modified xsi:type="dcterms:W3CDTF">2025-06-13T04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9C60BEEA84BDFA5F69E2BDA4E4A85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DE2Mzc5N2E4NTQzZDNhYjJiYjY1ZTBiZGFiZTIxYjUiLCJ1c2VySWQiOiIxMzgzODk3MTcwIn0=</vt:lpwstr>
  </property>
  <property fmtid="{D5CDD505-2E9C-101B-9397-08002B2CF9AE}" pid="5" name="commondata">
    <vt:lpwstr>commondata</vt:lpwstr>
  </property>
</Properties>
</file>