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8"/>
          <w:szCs w:val="48"/>
          <w:lang w:val="zh-CN"/>
        </w:rPr>
        <w:t>泽普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8"/>
          <w:szCs w:val="48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8"/>
          <w:szCs w:val="48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8"/>
          <w:szCs w:val="48"/>
          <w:lang w:val="zh-CN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72"/>
          <w:szCs w:val="72"/>
          <w:lang w:val="zh-CN"/>
        </w:rPr>
        <w:t>统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72"/>
          <w:szCs w:val="7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72"/>
          <w:szCs w:val="72"/>
          <w:lang w:val="zh-CN"/>
        </w:rPr>
        <w:t>计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72"/>
          <w:szCs w:val="7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72"/>
          <w:szCs w:val="72"/>
          <w:lang w:val="zh-CN"/>
        </w:rPr>
        <w:t>公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80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72"/>
          <w:szCs w:val="7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72"/>
          <w:szCs w:val="72"/>
          <w:lang w:val="zh-CN"/>
        </w:rPr>
        <w:t>报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（审阅稿）</w:t>
      </w:r>
    </w:p>
    <w:p>
      <w:pPr>
        <w:pStyle w:val="Heading2"/>
        <w:ind w:firstLine="3200"/>
        <w:jc w:val="both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泽普县统计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零二二年二月二十八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984" w:gutter="0" w:header="851" w:top="1417" w:footer="992" w:bottom="1417"/>
          <w:pgNumType w:start="1" w:fmt="decimal"/>
          <w:formProt w:val="false"/>
          <w:textDirection w:val="lrTb"/>
          <w:docGrid w:type="lines" w:linePitch="318" w:charSpace="0"/>
        </w:sect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录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1020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一、综 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9307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二、农 业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3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32291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三、工业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5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11620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四、 固定资产投资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6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10886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五、商贸和旅游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7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4189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六、邮电和电信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8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341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七、财政、金融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8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30823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八、文教卫生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9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28"/>
          <w:szCs w:val="28"/>
        </w:rPr>
      </w:pPr>
      <w:hyperlink w:anchor="__RefHeading___Toc2290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九、援疆项目和安全生产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0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958" w:leader="dot"/>
        </w:tabs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hyperlink w:anchor="__RefHeading___Toc15101_WPSOffice_Level1">
        <w:r>
          <w:rPr>
            <w:rStyle w:val="InternetLink"/>
            <w:rFonts w:ascii="仿宋" w:hAnsi="仿宋" w:cs="仿宋" w:eastAsia="仿宋"/>
            <w:sz w:val="28"/>
            <w:szCs w:val="28"/>
          </w:rPr>
          <w:t>注释：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ab/>
          <w:t>1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01" w:right="1984" w:gutter="0" w:header="851" w:top="1417" w:footer="992" w:bottom="141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4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4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zh-CN"/>
        </w:rPr>
        <w:t>泽普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zh-CN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4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zh-CN"/>
        </w:rPr>
        <w:t>统计公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泽普县统计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bookmarkStart w:id="0" w:name="__RefHeading___Toc10203_WPSOffice_Level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在自治区党委、地委的坚强领导下，县委、县人民政府坚持以习近平新时代中国特色社会主义思想为指导，全面贯彻落实党的十九大及十九届历次全会、第三次中央新疆工作座谈会精神，完整准确贯彻新时代党的治疆方略，坚持新发展理念，扎实做好“六稳”工作，全面落实“六保”任务，积极推动经济社会高质量发展，全县经济呈现稳中有进、进中提质、质中增效的发展态势，实现了“十四五”良好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综 合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初步核算，（经自治区反馈）全年国内生产总值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DP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4.4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。其中：第一产业增加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7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；第二产业增加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3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.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，其中工业增加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0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；第三产业增加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.3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7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。第一产业增加值占国内生产总值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31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第二产业增加值占国内生产总值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21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第三产业增加值占国内生产总值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6.48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全县三次产业结构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，与上年同期相比一产占比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0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个百分点，二产占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8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个百分点，三产占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个百分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人均国内生产总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40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79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bookmarkStart w:id="1" w:name="__RefHeading___Toc9307_WPSOffice_Level1"/>
    </w:p>
    <w:p>
      <w:pPr>
        <w:pStyle w:val="Heading2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object w:dxaOrig="6161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1.4pt;margin-top:42.2pt;width:466.8pt;height:351.1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487873377" r:id="rId6"/>
        </w:objec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口出生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死亡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自然增长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城镇新增就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4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农村劳动力转移就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34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object w:dxaOrig="13552" w:dyaOrig="1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5pt;margin-top:0.7pt;width:437.65pt;height:319.4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2081676120" r:id="rId8"/>
        </w:objec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55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农 业</w:t>
      </w:r>
      <w:bookmarkEnd w:id="1"/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全年农作物播种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3.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4.07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其中，小麦播种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4.9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.63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玉米播种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3.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5.5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棉花播种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6.3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4.9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蔬菜播种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.6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6.3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马铃薯播种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；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4.38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瓜类播种面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亩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1.9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全年粮食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3.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比上年增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2.8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，小麦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4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.87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棉花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.7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减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4.3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玉米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1.6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.71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蔬菜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5.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7.33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马铃薯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.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减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.79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瓜类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6.5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产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9.8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object w:dxaOrig="14784" w:dyaOrig="9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2.9pt;margin-top:27pt;width:462.35pt;height:335.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25858466" r:id="rId10"/>
        </w:objec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全年林果业总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3.8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比上年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03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其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核桃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.0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0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红枣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0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苹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.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07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；桃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01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末全县牲畜存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8.7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头（只），减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2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年末牲畜出栏头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44.4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头（只）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.56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全年肉类总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5.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奶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.05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7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禽蛋产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.4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吨，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.69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bookmarkStart w:id="2" w:name="__RefHeading___Toc32291_WPSOffice_Level1"/>
      <w:bookmarkEnd w:id="2"/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三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工业总产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32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（可比价，下同）；其中规模以上工业总产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77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5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规模以下工业总产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24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.98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全年完成工业增加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53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其中规模以上企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个，完成工业增加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2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规模以下工业增加值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40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63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全县非普工业用电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820.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千瓦时（含塔西南）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91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其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大工业用电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30.5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千瓦时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.75 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全年全社会用电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637.5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千瓦时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09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其中居民生活用电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118.6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千瓦时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9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Heading2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object w:dxaOrig="14784" w:dyaOrig="9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6.55pt;margin-top:36.45pt;width:462.8pt;height:293.1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451385910" r:id="rId12"/>
        </w:objec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主要工业产品产量：砖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92.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块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29.63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棉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3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吨，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43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服装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.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件，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2.39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水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8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吨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8.1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面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073.5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吨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81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自来水生产量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立方米，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.91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zh-CN" w:eastAsia="zh-CN"/>
        </w:rPr>
      </w:pPr>
      <w:bookmarkStart w:id="3" w:name="__RefHeading___Toc11620_WPSOffice_Level1"/>
      <w:bookmarkEnd w:id="3"/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zh-CN" w:eastAsia="zh-CN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全年完成固定资产投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835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（不含农户，下同）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1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从产业投向看，其中第一产业投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0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3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第二产业投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60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第三产业投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914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6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Heading2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object w:dxaOrig="14784" w:dyaOrig="9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9.6pt;margin-top:16.75pt;width:463.1pt;height:293.6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713412470" r:id="rId14"/>
        </w:objec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全年房地产开发投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56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.42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其中住宅施工面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.1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平米，住宅竣工面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.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平米，同比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.61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1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bookmarkStart w:id="4" w:name="__RefHeading___Toc10886_WPSOffice_Level1"/>
      <w:bookmarkEnd w:id="4"/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五、商贸和旅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全年社会消费品零售总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1763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4.5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，按经营地统计，城镇零售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2020.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3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，农村零售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5617.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2.5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；按消费形态统计，批发业商品销售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77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12.78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，零售业商品销售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8314.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6.96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，住宿业营业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68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2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，餐饮业营业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925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万元，同比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  <w:object w:dxaOrig="14784" w:dyaOrig="9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.55pt;margin-top:26.05pt;width:465.65pt;height:281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997125986" r:id="rId16"/>
        </w:objec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shd w:fill="FFFFFF" w:val="clear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年全年外贸进出口总额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135.8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万美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22.0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；其中进口额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万美元，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.7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美元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；出口额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135.8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万美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56.98 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；进出口企业共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家，分别为新疆巨飞进出口贸易有限公司、泽普县裕丰园果业有限公司。全年招商引资新履约项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 xml:space="preserve">个，落实执行项目引进到位资金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12.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亿元。年末全县个体私营户达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39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户，私营企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4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全县接待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7.6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人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31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旅游综合收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39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景区接待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.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人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旅游综合收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96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，同比减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5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eastAsia="zh-CN"/>
        </w:rPr>
      </w:pPr>
      <w:bookmarkStart w:id="5" w:name="__RefHeading___Toc4189_WPSOffice_Level1"/>
      <w:bookmarkEnd w:id="5"/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六、邮电和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电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全年邮政业务量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3.0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；电信业务量（包含移动、联通、电信下同）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691.7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48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；年末本地电话用户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405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户，同比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1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，国际互联网用户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户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3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zh-CN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bookmarkStart w:id="6" w:name="__RefHeading___Toc3413_WPSOffice_Level1"/>
      <w:bookmarkEnd w:id="6"/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七、财政、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地方财政收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4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其中一般公共预算财政收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23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其中：税收收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52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非税收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0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.03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全年地方财政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109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15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其中一般公共预算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63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1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一般公共预算支出中教育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879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12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公共安全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96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43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城乡社区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9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.12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农林水事务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2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3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住房保障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降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.79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节能环保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9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5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交通运输支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6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39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末金融机构人民币各项存款余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.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7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其中，非金融企业存款余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3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住户存款余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.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。年末金融机构人民币各项贷款余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.8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66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其中，中长期贷款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短期贷款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8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票据融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8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。金融存贷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.18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bookmarkStart w:id="7" w:name="__RefHeading___Toc30823_WPSOffice_Level1"/>
      <w:bookmarkEnd w:id="7"/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八、文教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全县各类学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所，其中：普通高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所，职业高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所，初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所，小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所，教学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个，学前教育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全县中小学在校生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38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其中：普通高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职业高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4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初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83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小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39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在园幼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9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。全县中小学、幼儿园共有教职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3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其中专任教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。普通高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专任教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；职业高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专任教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；初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专任教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；小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4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专任教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2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；幼儿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，专任教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名。高、初、小、幼入学及入园率均达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全县公立医疗机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个，其中，县级医疗机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个（县人民医院，维吾尔医院，塔西南职工医院），乡镇卫生院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13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个；全县医疗机构病床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张，开放床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张（含塔西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全县城镇登记失业率始终控制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以内，就业困难人员实现就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消除“城镇零就业家庭”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户安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推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5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到企业就业。全县农业劳动力转移就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实现劳务创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全县各种社会福利性收养单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个，福利收养性单位床位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6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张，与去年同期持平。年末全县社会各类救助对象共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64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占总人口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7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其中，城市低保户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3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3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低保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94.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农村低保户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3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50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低保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58.5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其他各类临时救助对象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88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全县参加城镇职工基本养老保险人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86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参加城乡居民基本养老保险人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96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7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参加城镇职工基本医疗保险人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40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12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参加城乡居民基本医疗保险人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792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下降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4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参加失业保险人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25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06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城镇居民人均可支配收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80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6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农村居民人均可支配收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93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.5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。农民人均纯收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523.9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08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，增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60.2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bookmarkStart w:id="8" w:name="__RefHeading___Toc2290_WPSOffice_Level1"/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、援疆项目</w:t>
      </w:r>
      <w:bookmarkEnd w:id="8"/>
      <w:r>
        <w:rPr>
          <w:rFonts w:ascii="黑体" w:hAnsi="黑体" w:cs="黑体" w:eastAsia="黑体"/>
          <w:b/>
          <w:bCs w:val="false"/>
          <w:sz w:val="32"/>
          <w:szCs w:val="32"/>
        </w:rPr>
        <w:t>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上海对口援建泽普县项目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个，投入援疆资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3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万元，资金到位率和项目完工率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全县共发生生产经营性安全生产事故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2"/>
        <w:textAlignment w:val="auto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ascii="楷体_GB2312" w:hAnsi="楷体_GB2312" w:cs="宋体" w:eastAsia="楷体_GB2312"/>
          <w:b/>
          <w:sz w:val="30"/>
          <w:szCs w:val="30"/>
          <w:lang w:eastAsia="zh-CN"/>
        </w:rPr>
        <w:t>注释</w:t>
      </w:r>
      <w:r>
        <w:rPr>
          <w:rFonts w:ascii="楷体_GB2312" w:hAnsi="楷体_GB2312" w:cs="宋体" w:eastAsia="楷体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1</w:t>
      </w:r>
      <w:r>
        <w:rPr>
          <w:rFonts w:ascii="楷体_GB2312" w:hAnsi="楷体_GB2312" w:cs="宋体" w:eastAsia="楷体_GB2312"/>
          <w:sz w:val="30"/>
          <w:szCs w:val="30"/>
        </w:rPr>
        <w:t>、本公报数据均为初步统计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2</w:t>
      </w:r>
      <w:r>
        <w:rPr>
          <w:rFonts w:ascii="楷体_GB2312" w:hAnsi="楷体_GB2312" w:cs="宋体" w:eastAsia="楷体_GB2312"/>
          <w:sz w:val="30"/>
          <w:szCs w:val="30"/>
        </w:rPr>
        <w:t>、全县</w:t>
      </w:r>
      <w:r>
        <w:rPr>
          <w:rFonts w:ascii="楷体_GB2312" w:hAnsi="楷体_GB2312" w:cs="宋体" w:eastAsia="楷体_GB2312"/>
          <w:sz w:val="30"/>
          <w:szCs w:val="30"/>
          <w:lang w:eastAsia="zh-CN"/>
        </w:rPr>
        <w:t>国内</w:t>
      </w:r>
      <w:r>
        <w:rPr>
          <w:rFonts w:ascii="楷体_GB2312" w:hAnsi="楷体_GB2312" w:cs="宋体" w:eastAsia="楷体_GB2312"/>
          <w:sz w:val="30"/>
          <w:szCs w:val="30"/>
        </w:rPr>
        <w:t>生产总值（</w:t>
      </w:r>
      <w:r>
        <w:rPr>
          <w:rFonts w:eastAsia="楷体_GB2312" w:cs="宋体" w:ascii="楷体_GB2312" w:hAnsi="楷体_GB2312"/>
          <w:sz w:val="30"/>
          <w:szCs w:val="30"/>
        </w:rPr>
        <w:t>GDP</w:t>
      </w:r>
      <w:r>
        <w:rPr>
          <w:rFonts w:ascii="楷体_GB2312" w:hAnsi="楷体_GB2312" w:cs="宋体" w:eastAsia="楷体_GB2312"/>
          <w:sz w:val="30"/>
          <w:szCs w:val="30"/>
        </w:rPr>
        <w:t>）、各产业增加值绝对数按现价计算，增长速度按可比价格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>3</w:t>
      </w:r>
      <w:r>
        <w:rPr>
          <w:rFonts w:ascii="楷体_GB2312" w:hAnsi="楷体_GB2312" w:cs="宋体" w:eastAsia="楷体_GB2312"/>
          <w:sz w:val="30"/>
          <w:szCs w:val="30"/>
        </w:rPr>
        <w:t>、规模以上工业指年营业收入</w:t>
      </w:r>
      <w:r>
        <w:rPr>
          <w:rFonts w:eastAsia="楷体_GB2312" w:cs="宋体" w:ascii="楷体_GB2312" w:hAnsi="楷体_GB2312"/>
          <w:sz w:val="30"/>
          <w:szCs w:val="30"/>
        </w:rPr>
        <w:t>2000</w:t>
      </w:r>
      <w:r>
        <w:rPr>
          <w:rFonts w:ascii="楷体_GB2312" w:hAnsi="楷体_GB2312" w:cs="宋体" w:eastAsia="楷体_GB2312"/>
          <w:sz w:val="30"/>
          <w:szCs w:val="30"/>
        </w:rPr>
        <w:t xml:space="preserve">万元以上的工业企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cs="宋体" w:eastAsia="楷体_GB2312"/>
          <w:sz w:val="30"/>
          <w:szCs w:val="30"/>
          <w:lang w:val="en-US" w:eastAsia="zh-CN"/>
        </w:rPr>
        <w:t>、教育、卫生、劳动就业、社会保障、安全生产等数据不含塔西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资料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本公报中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  <w:lang w:eastAsia="zh-CN"/>
        </w:rPr>
        <w:t>主要经济指标来源于统计局，其他数据来源于相关部门。其中：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农林牧渔业数据来源于农口各部门；外贸进出口、招商引资等数据来自县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  <w:lang w:eastAsia="zh-CN"/>
        </w:rPr>
        <w:t>商务和工业信息化局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；个体工商户等数据来自县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  <w:lang w:eastAsia="zh-CN"/>
        </w:rPr>
        <w:t>市场监督管理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局；旅游数据来自县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  <w:lang w:eastAsia="zh-CN"/>
        </w:rPr>
        <w:t>文体广电旅游局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；邮电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  <w:lang w:eastAsia="zh-CN"/>
        </w:rPr>
        <w:t>、电信、电力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等数据来自县邮政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  <w:lang w:eastAsia="zh-CN"/>
        </w:rPr>
        <w:t>、电信及电力部门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；财政数据来自县财政局；金融数据来自县人民银行；教育数据来自县教育局；卫生数据来自县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  <w:lang w:eastAsia="zh-CN"/>
        </w:rPr>
        <w:t>卫健委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；低保数据来自县民政局；城镇新增就业、登记失业率、数据来自县人力资源社会保障局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  <w:lang w:eastAsia="zh-CN"/>
        </w:rPr>
        <w:t>、县医疗保障局、县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社会保障；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  <w:lang w:eastAsia="zh-CN"/>
        </w:rPr>
        <w:t>援建数据来自于县援疆办；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安全生产数据来自县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  <w:lang w:eastAsia="zh-CN"/>
        </w:rPr>
        <w:t>应急管理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局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Heading2"/>
        <w:rPr>
          <w:rFonts w:ascii="楷体_GB2312" w:hAnsi="楷体_GB2312" w:eastAsia="楷体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18"/>
      <w:footerReference w:type="default" r:id="rId19"/>
      <w:type w:val="nextPage"/>
      <w:pgSz w:orient="landscape" w:w="11906" w:h="16838"/>
      <w:pgMar w:left="1701" w:right="1984" w:gutter="0" w:header="851" w:top="1417" w:footer="992" w:bottom="141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7T18:14:00Z</cp:lastPrinted>
  <dcterms:modified xsi:type="dcterms:W3CDTF">2023-01-03T10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8769E5B441BDAB18925786937336</vt:lpwstr>
  </property>
  <property fmtid="{D5CDD505-2E9C-101B-9397-08002B2CF9AE}" pid="3" name="KSOProductBuildVer">
    <vt:lpwstr>2052-10.1.0.7698</vt:lpwstr>
  </property>
</Properties>
</file>