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48"/>
          <w:szCs w:val="48"/>
          <w:lang w:val="zh-CN"/>
        </w:rPr>
        <w:t>泽普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8"/>
          <w:szCs w:val="48"/>
          <w:lang w:val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8"/>
          <w:szCs w:val="48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48"/>
          <w:szCs w:val="48"/>
          <w:lang w:val="zh-CN"/>
        </w:rPr>
        <w:t>年国内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72"/>
          <w:szCs w:val="72"/>
          <w:lang w:val="zh-CN"/>
        </w:rPr>
        <w:t>统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72"/>
          <w:szCs w:val="72"/>
          <w:lang w:val="zh-CN"/>
        </w:rPr>
        <w:t>计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72"/>
          <w:szCs w:val="72"/>
          <w:lang w:val="zh-CN"/>
        </w:rPr>
        <w:t>公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72"/>
          <w:szCs w:val="72"/>
          <w:lang w:val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泽普县统计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零二一年六月六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74" w:footer="992" w:bottom="1474"/>
          <w:pgNumType w:start="1" w:fmt="decimal"/>
          <w:formProt w:val="false"/>
          <w:textDirection w:val="lrTb"/>
          <w:docGrid w:type="lines" w:linePitch="315" w:charSpace="0"/>
        </w:sect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1020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一、综 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9307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二、农 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3229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三、工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5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1162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四、 固定资产投资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6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10886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五、商贸和旅游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7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4189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六、邮电和电信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8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341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七、财政、金融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8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3082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八、文教卫生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9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229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九、援疆项目和安全生产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0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hyperlink w:anchor="__RefHeading___Toc1510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注释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Heading2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4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44"/>
          <w:szCs w:val="44"/>
          <w:lang w:val="zh-CN"/>
        </w:rPr>
        <w:t>泽普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zh-CN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2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44"/>
          <w:szCs w:val="44"/>
          <w:lang w:val="zh-CN"/>
        </w:rPr>
        <w:t>年国内经济和社会发展统计公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泽普县统计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bookmarkStart w:id="0" w:name="__RefHeading___Toc10203_WPSOffice_Level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面对新冠肺炎疫情的严重冲击和严峻的复杂形势，全县在自治区党委、地委、县委坚强领导下，坚持以习近平新时代中国特色社会主义思想为指导，全面贯彻党的十九大和十九届二中、三中、四中、五中全会、第三次中央新疆工作座谈会精神，完整准确贯彻新时代党的治疆方略，紧紧聚焦社会稳定和长治久安总目标，坚持新发展理念，积极推动高质量发展，统筹疫情防控和经济社会发展，扎实做好“六稳”工作，全面落实“六保”任务，深入推进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+3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重点工作，有效应对新冠疫情带来的影响冲击，经济运行呈现稳定恢复的良好态势，全年经济保持正增长，各项社会事业全面发展，脱贫攻坚战取得全面胜利，为开启全面建设社会主义现代化新征程奠定坚实基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经济运行总体平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经济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发展质量稳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综 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初步核算，全年国内生产总值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GDP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7.6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其中：第一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.7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；第二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8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.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，其中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6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9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；第三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.0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第一产业增加值占国内生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总值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9.36%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第二产业增加值占国内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生产总值的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.34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第三产业增加值占国内生产总值的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6.29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人均国内生产总值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120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7.26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  <w:bookmarkStart w:id="1" w:name="__RefHeading___Toc9307_WPSOffice_Level1"/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object w:dxaOrig="6161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28.95pt;width:466.7pt;height:35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53099117" r:id="rId6"/>
        </w:objec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口出生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64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死亡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94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自然增长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7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城镇登记失业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95 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，期末实有城镇登记失业人数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人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object w:dxaOrig="13552" w:dyaOrig="1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0.7pt;width:437.6pt;height:319.3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43027050" r:id="rId8"/>
        </w:objec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农 业</w:t>
      </w:r>
      <w:bookmarkEnd w:id="1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农作物播种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4.7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8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其中，小麦播种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1.1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玉米播种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8.5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2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棉花播种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.5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7.1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蔬菜播种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6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9.8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马铃薯播种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0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；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3.1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瓜类播种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6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5.3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粮食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.7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比上年增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0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，小麦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9.980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6.5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棉花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879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减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1.1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玉米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9.660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减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9.5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蔬菜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9.688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9.5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；马铃薯产量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6.0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万吨，增产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3.11 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瓜类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457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减产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5.0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object w:dxaOrig="14784" w:dyaOrig="9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3.55pt;margin-top:1pt;width:462.3pt;height:292.2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926340108" r:id="rId10"/>
        </w:objec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林果业总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257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比上年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3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核桃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748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.1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红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02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9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苹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.945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1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桃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297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.0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末全县牲畜存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0.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头（只）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9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年末牲畜出栏头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0.9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头（只）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全年肉类总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577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1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奶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54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2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禽蛋产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43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6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2" w:name="__RefHeading___Toc32291_WPSOffice_Level1"/>
      <w:bookmarkEnd w:id="2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三、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FF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工业总产值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6697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.14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可比价，下同）；其中规模以上工业总产值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573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1.65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规模以下工业总产值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1238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8.87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全年完成工业增加值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6399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比上年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.9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规模以上企业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个，完成工业增加值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872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0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规模以下工业增加值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767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.26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县非普工业用电量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594.847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千瓦时（含塔西南），同比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9.89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其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大工业用电量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660.825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千瓦时，同比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-31.43 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全年全社会用电量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2666.8788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千瓦时，同比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-4.79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其中居民生活用电量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2715.951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千瓦时，同比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.56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Heading2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object w:dxaOrig="14784" w:dyaOrig="9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35pt;margin-top:4.05pt;width:462.75pt;height:293.0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679399007" r:id="rId12"/>
        </w:objec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年主要工业产品产量：砖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1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块，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97.68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棉纱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75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吨，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7.67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服装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3.9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件，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51.02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水泥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2.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4.8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；面粉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9750.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吨，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6.22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自来水生产量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80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立方米，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4.39%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firstLine="321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zh-CN" w:eastAsia="zh-CN"/>
        </w:rPr>
      </w:pPr>
      <w:bookmarkStart w:id="3" w:name="__RefHeading___Toc11620_WPSOffice_Level1"/>
      <w:bookmarkEnd w:id="3"/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zh-CN" w:eastAsia="zh-CN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object w:dxaOrig="14784" w:dyaOrig="9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.65pt;margin-top:114.25pt;width:463.05pt;height:293.6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735005763" r:id="rId14"/>
        </w:objec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年完成固定资产投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4157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（不含农户，下同）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0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从产业投向看，其中第一产业投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00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0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第二产业投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31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6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第三产业投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1547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6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年房地产开发投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817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其中住宅施工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8.7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米，住宅竣工面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4.3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平米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240"/>
        <w:ind w:left="0" w:firstLine="3534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4" w:name="__RefHeading___Toc10886_WPSOffice_Level1"/>
      <w:bookmarkEnd w:id="4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五、商贸和旅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全年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269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同比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.5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按经营地统计，城镇零售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943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8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农村零售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326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；按消费形态统计，批发业商品销售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87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6.4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零售业商品销售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438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.8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住宿业营业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餐饮业营业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72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.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object w:dxaOrig="14784" w:dyaOrig="9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.35pt;margin-top:18pt;width:465.6pt;height:280.9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139602334" r:id="rId16"/>
        </w:objec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年外贸进出口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1.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美元，同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8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其中进口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.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美元，同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.2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出口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6.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美元，同比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6.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进出口企业共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，分别为泽普县润泰进出口贸易有限责任公司，喀什巨飞进出口贸易公司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招商引资新履约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落实执行项目引进到位资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元。年末全县个体私营户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23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户，私营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0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县接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13.9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人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1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旅游综合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3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景区接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9.3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人，同比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旅游综合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586.4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，同比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bookmarkStart w:id="5" w:name="__RefHeading___Toc4189_WPSOffice_Level1"/>
      <w:bookmarkEnd w:id="5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六、邮电和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电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全年邮政业务量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350.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7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；电信业务量（包含移动、联通、电信下同）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44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0.5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；年末本地电话用户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543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户，同比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上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6.9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国际互联网用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户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3.5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zh-CN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6" w:name="__RefHeading___Toc3413_WPSOffice_Level1"/>
      <w:bookmarkEnd w:id="6"/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七、财政、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地方财政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750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5.9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一般公共预算财政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67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税收收入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66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.6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非税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16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全年地方财政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244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8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一般公共预算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8593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.6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一般公共预算支出中教育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670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6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公共安全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07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降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4.4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城乡社区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09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6.9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农林水事务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129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2.7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住房保障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9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降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4.0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节能环保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23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43.5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交通运输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5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3.3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末金融机构人民币各项存款余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6.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.8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，非金融企业存款余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8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，住户存款余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7.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。年末金融机构人民币各项贷款余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1.5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.0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，中长期贷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.5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，短期贷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.4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，票据融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4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。金融存贷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1.0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7" w:name="__RefHeading___Toc30823_WPSOffice_Level1"/>
      <w:bookmarkEnd w:id="7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八、文教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县各类学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4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，其中：普通高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，职业高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，初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，小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，教学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，学前教育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县中小学在校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20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其中：普通高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01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职业高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68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初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909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小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200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在园幼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23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。全县中小学、幼儿园共有教职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48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其中专任教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44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。普通高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7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专任教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5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；职业高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6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专任教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3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；初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5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专任教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8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；小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7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专任教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7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；幼儿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，专任教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5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名。高、初、小、幼入学及入园率均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县公立医疗机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，其中，县级医疗机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个（县人民医院，维吾尔医院，计划生育宣传教育技术指导站，妇幼保健站），乡镇卫生院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3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；全县医疗机构病床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6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张，开放床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67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全县城镇登记失业率始终控制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以内，就业困难人员实现就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3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消除“城镇零就业家庭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户安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推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7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到企业就业。全县农业劳动力转移就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5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实现劳务创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全县各种社会福利性收养单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，福利收养性单位床位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张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8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年末全县社会各类救助对象共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070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占总人口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0.7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，城市低保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93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64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低保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216.1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农村低保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13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67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低保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35.8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其他各类临时救助对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756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县参加城镇职工基本养老保险人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274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，参加城乡居民基本养老保险人数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994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参加城镇职工基本医疗保险人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248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2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参加城乡居民基本医疗保险人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906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4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参加失业保险人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7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城镇居民人均可支配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744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农村居民人均可支配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27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8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农民人均纯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4363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7.5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增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7.3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8" w:name="__RefHeading___Toc2290_WPSOffice_Level1"/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、援疆项目</w:t>
      </w:r>
      <w:bookmarkEnd w:id="8"/>
      <w:r>
        <w:rPr>
          <w:rFonts w:ascii="黑体" w:hAnsi="黑体" w:cs="黑体" w:eastAsia="黑体"/>
          <w:b/>
          <w:bCs w:val="false"/>
          <w:sz w:val="32"/>
          <w:szCs w:val="32"/>
        </w:rPr>
        <w:t>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上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口援建泽普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入援疆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3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资金到位率和项目完工率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全县共发生生产经营性安全生产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注释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、本公报数据均为初步统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、全县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国内</w:t>
      </w:r>
      <w:r>
        <w:rPr>
          <w:rFonts w:ascii="楷体_GB2312;楷体" w:hAnsi="楷体_GB2312;楷体" w:cs="宋体" w:eastAsia="楷体_GB2312;楷体"/>
          <w:sz w:val="32"/>
          <w:szCs w:val="32"/>
        </w:rPr>
        <w:t>生产总值（</w:t>
      </w:r>
      <w:r>
        <w:rPr>
          <w:rFonts w:eastAsia="楷体_GB2312;楷体" w:cs="宋体" w:ascii="楷体_GB2312;楷体" w:hAnsi="楷体_GB2312;楷体"/>
          <w:sz w:val="32"/>
          <w:szCs w:val="32"/>
        </w:rPr>
        <w:t>GDP</w:t>
      </w:r>
      <w:r>
        <w:rPr>
          <w:rFonts w:ascii="楷体_GB2312;楷体" w:hAnsi="楷体_GB2312;楷体" w:cs="宋体" w:eastAsia="楷体_GB2312;楷体"/>
          <w:sz w:val="32"/>
          <w:szCs w:val="32"/>
        </w:rPr>
        <w:t>）、各产业增加值绝对数按现价计算，增长速度按可比价格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规模以上工业指年营业收入</w:t>
      </w:r>
      <w:r>
        <w:rPr>
          <w:rFonts w:eastAsia="楷体_GB2312;楷体" w:cs="宋体" w:ascii="楷体_GB2312;楷体" w:hAnsi="楷体_GB2312;楷体"/>
          <w:sz w:val="32"/>
          <w:szCs w:val="32"/>
        </w:rPr>
        <w:t>2000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万元以上的工业企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、教育、卫生、劳动就业、社会保障、安全生产等数据不含塔西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资料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本公报中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主要经济指标来源于统计局，其他数据来源于相关部门。其中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农林牧渔业数据来源于农口各部门；外贸进出口、招商引资等数据来自县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商务和工业信息化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；个体工商户等数据来自县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市场监督管理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局；旅游数据来自县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文体广电旅游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；邮电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、电信、电力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等数据来自县邮政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、电信及电力部门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；财政数据来自县财政局；金融数据来自县人民银行；教育数据来自县教育局；卫生数据来自县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卫健委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；低保数据来自县民政局；城镇新增就业、登记失业率、数据来自县人力资源社会保障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、县医疗保障局、县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社会保障；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援建数据来自于县援疆办；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安全生产数据来自县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eading2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851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繁华落尽</cp:lastModifiedBy>
  <dcterms:modified xsi:type="dcterms:W3CDTF">2021-07-15T1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