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附件：</w:t>
      </w:r>
    </w:p>
    <w:tbl>
      <w:tblPr>
        <w:tblW w:w="1503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1"/>
        <w:gridCol w:w="1943"/>
        <w:gridCol w:w="1512"/>
        <w:gridCol w:w="1692"/>
        <w:gridCol w:w="799"/>
        <w:gridCol w:w="1361"/>
        <w:gridCol w:w="936"/>
        <w:gridCol w:w="936"/>
        <w:gridCol w:w="2538"/>
        <w:gridCol w:w="1782"/>
        <w:gridCol w:w="995"/>
      </w:tblGrid>
      <w:tr>
        <w:trPr>
          <w:trHeight w:val="886" w:hRule="atLeast"/>
        </w:trPr>
        <w:tc>
          <w:tcPr>
            <w:tcW w:w="15035" w:type="dxa"/>
            <w:gridSpan w:val="11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泽普县农村小水电站安全生产“三个责任人”名单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责任人</w:t>
            </w:r>
          </w:p>
        </w:tc>
      </w:tr>
      <w:tr>
        <w:trPr>
          <w:trHeight w:val="5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6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电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人民政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艾合买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海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党组成员、副县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水利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亚斯墩水力发电有限责任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登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7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亚斯墩水电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人民政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艾合买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海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党组成员、副县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水利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普县亚斯墩水力发电有限责任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登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cs="Times New Roman"/>
          <w:b/>
          <w:bCs/>
          <w:lang w:val="en-US" w:eastAsia="zh-CN"/>
        </w:rPr>
        <w:t>行政责任人职责：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负责水电站安全监管领导责任，协调指导解决水电站安全管理重大问题，建立病险水电站除险加固长效机制，安排部署水电站防汛备汛工作，定期到责任水电站检查，督促建立健全水电站各项管理规章制度，督促编制水电站安全管理应急预案等，负责预案启动，组织重大突发事件和安全事故的应急处置。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cs="Times New Roman"/>
          <w:b/>
          <w:bCs/>
          <w:lang w:val="en-US" w:eastAsia="zh-CN"/>
        </w:rPr>
        <w:t>监管责任人职责：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负责水电站安全管理行业监管责任或主管责任，指导水电站管理单位落实各项安全措施，组织编制水电站安全管理应急预案等；负责组织建立健全水电站安全管理规章制度，负责检查水电站防汛备汛情况及水电站应急抢险、水电站调度运行技术指导；组织指导水电站安全管理的突出问题。</w:t>
      </w:r>
    </w:p>
    <w:p>
      <w:pPr>
        <w:pStyle w:val="Normal"/>
        <w:jc w:val="left"/>
        <w:rPr/>
      </w:pPr>
      <w:r>
        <w:rPr>
          <w:rFonts w:cs="Times New Roman"/>
          <w:b/>
          <w:bCs/>
          <w:lang w:val="en-US" w:eastAsia="zh-CN"/>
        </w:rPr>
        <w:t>主体责任人职责：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承担水电站安全管理主体责任，负责水电站日常安全运行管理和维修养护工作，具体落实水电站管理各项规章制度，组织开展水电站巡视检查、特别检查和年度检查；组织水电站安全监测及成果分析，掌握水电站运行工况及主要设备运行状况，制定水电站安全管理问题处理措施等；严格执行调度指令，保障工程安全运行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542" w:footer="709" w:bottom="1463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批注框文本 Char Char"/>
    <w:basedOn w:val="Style11"/>
    <w:qFormat/>
    <w:rPr>
      <w:sz w:val="18"/>
      <w:szCs w:val="18"/>
    </w:rPr>
  </w:style>
  <w:style w:type="character" w:styleId="CharChar1">
    <w:name w:val="页脚 Char Char"/>
    <w:basedOn w:val="Style11"/>
    <w:qFormat/>
    <w:rPr>
      <w:sz w:val="18"/>
      <w:szCs w:val="18"/>
    </w:rPr>
  </w:style>
  <w:style w:type="character" w:styleId="CharChar2">
    <w:name w:val="页眉 Char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34:00Z</dcterms:created>
  <dc:creator>pc</dc:creator>
  <dc:description/>
  <dc:language>en-US</dc:language>
  <cp:lastModifiedBy>Administrator</cp:lastModifiedBy>
  <cp:lastPrinted>2021-04-09T12:57:00Z</cp:lastPrinted>
  <dcterms:modified xsi:type="dcterms:W3CDTF">2025-03-03T08:24:15Z</dcterms:modified>
  <cp:revision>1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E9B807C3C4ECDB69DE923562388E6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2IzODE1MTc2YjRmMzM3M2M0ZmYzM2ZkZWYyZWE4OGYiLCJ1c2VySWQiOiIxNjQ1NzMxNjc0In0=</vt:lpwstr>
  </property>
  <property fmtid="{D5CDD505-2E9C-101B-9397-08002B2CF9AE}" pid="5" name="commondata">
    <vt:lpwstr>commondata</vt:lpwstr>
  </property>
</Properties>
</file>