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附件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年泽普县水库安全生产“三个责任人”名单</w:t>
      </w:r>
    </w:p>
    <w:tbl>
      <w:tblPr>
        <w:tblW w:w="1399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0"/>
        <w:gridCol w:w="1650"/>
        <w:gridCol w:w="1800"/>
        <w:gridCol w:w="852"/>
        <w:gridCol w:w="1578"/>
        <w:gridCol w:w="1425"/>
        <w:gridCol w:w="687"/>
        <w:gridCol w:w="1669"/>
        <w:gridCol w:w="1723"/>
        <w:gridCol w:w="651"/>
      </w:tblGrid>
      <w:tr>
        <w:trPr>
          <w:trHeight w:val="39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库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责任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责任人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查责任人</w:t>
            </w:r>
          </w:p>
        </w:tc>
      </w:tr>
      <w:tr>
        <w:trPr>
          <w:trHeight w:val="3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呼其水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种社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书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不都克热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不都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工程服务总站水库管理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站长</w:t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桑株水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艾尼瓦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吾斯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人民政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县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古丽阿扎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艾达热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泽普县水利工程服务总站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站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麦麦提依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卜力米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工程服务总站水库管理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站长</w:t>
            </w:r>
          </w:p>
        </w:tc>
      </w:tr>
      <w:tr>
        <w:trPr>
          <w:trHeight w:val="5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桑株二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来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政协党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主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古丽阿扎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艾达热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泽普县水利工程服务总站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站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不都克热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不都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工程服务总站水库管理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站长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吾库塔木水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艾斯卡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沙地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政协党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主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书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麦麦提依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卜力米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泽普县水利工程服务总站水库管理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站长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行政责任人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职责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具体发布抢险安排命令、水库应急调度命令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规定险情上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通知、安排受威胁区域人员转移安置及发布转移警报，确定转移、安置的责任部门和责任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组建应急指挥部的职责分工和工作方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组织抢险队伍，明确抢险任务，征调抢险物资、设备等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落实通信保障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应急响应期间交通、卫生、饮食、安全等其它保障措施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规定宣传报道的发布权限和方式等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技术责任人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职责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依法依规依纪组建本水库的水库调度、抢险技术专家组，对本水库应急抢险中的技术部分负责，制定抢险方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制定《水库的雨、水、震、险情监测预报预警方案》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突发事件危害性分析和制订相应的抢险方案，分析可能导致水库工程出现重大险情的主要因素，负责制定相应的抢险应急预案和抢险方案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巡查责任人职责</w:t>
      </w:r>
      <w:r>
        <w:rPr>
          <w:rFonts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水库的监测、巡查，明确检查的部位、内容、方式、频次等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监测、巡查人员组成及制订监测、巡查结果的处理程序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负责按照《水库的雨、水、震、险情监测预报预警方案》的要求，安排专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雨水情观测员、联络员、地震震前观察哨、险情巡查员等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执行雨、水、地震险情、前征兆等观测任务，并按规定程序上报“三个责任人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708" w:top="2098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>pc</dc:creator>
  <dc:description/>
  <dc:language>en-US</dc:language>
  <cp:lastModifiedBy>Administrator</cp:lastModifiedBy>
  <cp:lastPrinted>2025-03-20T12:08:00Z</cp:lastPrinted>
  <dcterms:modified xsi:type="dcterms:W3CDTF">2025-03-20T08:00:36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996E7843D41B196233D0CBF18D39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IzODE1MTc2YjRmMzM3M2M0ZmYzM2ZkZWYyZWE4OGYiLCJ1c2VySWQiOiIxNjQ1NzMxNjc0In0=</vt:lpwstr>
  </property>
  <property fmtid="{D5CDD505-2E9C-101B-9397-08002B2CF9AE}" pid="5" name="commondata">
    <vt:lpwstr>commondata</vt:lpwstr>
  </property>
</Properties>
</file>