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附件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：</w:t>
      </w:r>
    </w:p>
    <w:tbl>
      <w:tblPr>
        <w:tblW w:w="1503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1"/>
        <w:gridCol w:w="1943"/>
        <w:gridCol w:w="1296"/>
        <w:gridCol w:w="1104"/>
        <w:gridCol w:w="1044"/>
        <w:gridCol w:w="1608"/>
        <w:gridCol w:w="1092"/>
        <w:gridCol w:w="1092"/>
        <w:gridCol w:w="2772"/>
        <w:gridCol w:w="1368"/>
        <w:gridCol w:w="1175"/>
      </w:tblGrid>
      <w:tr>
        <w:trPr>
          <w:trHeight w:val="90" w:hRule="atLeast"/>
        </w:trPr>
        <w:tc>
          <w:tcPr>
            <w:tcW w:w="15035" w:type="dxa"/>
            <w:gridSpan w:val="11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年泽普县叶尔羌河、提孜那甫河堤防防汛“三个责任人”名单</w:t>
            </w:r>
          </w:p>
        </w:tc>
      </w:tr>
      <w:tr>
        <w:trPr>
          <w:trHeight w:val="34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堤防名称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汛行政责任人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汛监管责任人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汛主体责任人</w:t>
            </w:r>
          </w:p>
        </w:tc>
      </w:tr>
      <w:tr>
        <w:trPr>
          <w:trHeight w:val="34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羌河泽普县上恰卡防洪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泽普县委员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社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常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水利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防汛抗旱保障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素甫卡地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买买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羌河泽普县库台防洪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+472-81+1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泽普县委员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社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常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水利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防汛抗旱保障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素甫卡地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买买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羌河泽普县下恰卡防洪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泽普县委员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社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常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水利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防汛抗旱保障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素甫卡地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买买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6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羌河泽普县罕拦杆防洪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泽普县委员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社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常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水利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防汛抗旱保障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素甫卡地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买买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羌河泽普县白什干老龙口防洪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泽普县委员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社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常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水利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防汛抗旱保障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素甫卡地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买买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羌河泽普县阿其克亚防洪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泽普县委员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社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常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水利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防汛抗旱保障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素甫卡地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买买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内陆河防洪治理工程叶尔羌河泽普县皮羌其防洪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+483-65+6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泽普县委员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社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常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水利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防汛抗旱保障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素甫卡地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买买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羌河泽普县皮羌其防洪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泽普县委员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社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常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水利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防汛抗旱保障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素甫卡地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买买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羌河泽普县皮羌其防洪工程（下段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泽普县委员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社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常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水利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防汛抗旱保障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素甫卡地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买买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羌河泽普县吾鲁孟防洪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泽普县委员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社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常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水利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防汛抗旱保障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素甫卡地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买买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内陆河治理工程泽普县吾鲁孟防洪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泽普县委员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社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常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水利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防汛抗旱保障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素甫卡地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买买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7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谢依旦防洪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泽普县委员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社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常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水利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防汛抗旱保障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素甫卡地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买买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翁拉特防洪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泽普县委员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社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常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水利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防汛抗旱保障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素甫卡地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买买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7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羌河泽普县塔里克其防洪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泽普县委员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社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常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水利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防汛抗旱保障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素甫卡地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买买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羌河泽普县喀拉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堤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泽普县委员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社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常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水利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防汛抗旱保障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素甫卡地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买买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羌河泽普县包尔克拉克防洪工程（上段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泽普县委员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社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常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水利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防汛抗旱保障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素甫卡地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买买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羌河泽普县东岸防洪点防洪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泽普县委员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社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常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水利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防汛抗旱保障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素甫卡地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买买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亚斯墩防洪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泽普县委员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社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常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水利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防汛抗旱保障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素甫卡地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买买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羌河泽普县包尔克拉克防洪工程（下段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泽普县委员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社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常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水利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防汛抗旱保障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素甫卡地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买买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7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孜那甫河泽普县亚布拉克防洪治理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泽普县委员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宝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常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水利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防汛抗旱保障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素甫卡地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买买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政府</w:t>
      </w:r>
      <w:r>
        <w:rPr>
          <w:b/>
          <w:bCs/>
        </w:rPr>
        <w:t>责任人</w:t>
      </w:r>
      <w:r>
        <w:rPr>
          <w:b/>
          <w:bCs/>
          <w:lang w:val="en-US" w:eastAsia="zh-CN"/>
        </w:rPr>
        <w:t>职责：</w:t>
      </w:r>
      <w:r>
        <w:rPr>
          <w:lang w:val="en-US" w:eastAsia="zh-CN"/>
        </w:rPr>
        <w:t>负责泽普县提孜那甫河安全组织领导；组织开展防汛检查、隐患排查和应急演练；落实巡查管护、防汛管理经费保障；组织、协调相关部门解决防洪工程重大突发事件和安全事故的应急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cs="Times New Roman"/>
          <w:b/>
          <w:bCs/>
          <w:lang w:val="en-US" w:eastAsia="zh-CN"/>
        </w:rPr>
        <w:t>防汛监管责任人职责：</w:t>
      </w:r>
      <w:r>
        <w:rPr>
          <w:rFonts w:cs="Times New Roman"/>
          <w:b w:val="false"/>
          <w:bCs w:val="false"/>
          <w:lang w:val="en-US" w:eastAsia="zh-CN"/>
        </w:rPr>
        <w:t>负责泽普县提孜那甫河安全运行监管；指导防汛巡查和日常管护；组织或参与防汛检查、隐患排查和隐患治理；指导应急预案编制，协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助并参与应急演练；指导或协助开展防洪工程突发事件应急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宋体" w:hAnsi="宋体" w:cs="宋体"/>
          <w:b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防汛主体责任人</w:t>
      </w:r>
      <w:r>
        <w:rPr>
          <w:rFonts w:ascii="宋体" w:hAnsi="宋体" w:cs="宋体"/>
          <w:b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职责：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组织开展泽普县提孜那甫河巡视检查，做好值守巡查记录；做好防洪工程日常管护；落实上级防汛调度命令；做好防汛演练、应急抢险、防汛值班、险情上报等工作；做好防汛物资储存和保管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708" w:top="2098" w:footer="708" w:bottom="19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批注框文本 Char Char"/>
    <w:basedOn w:val="Style11"/>
    <w:qFormat/>
    <w:rPr>
      <w:sz w:val="18"/>
      <w:szCs w:val="18"/>
    </w:rPr>
  </w:style>
  <w:style w:type="character" w:styleId="CharChar1">
    <w:name w:val="页脚 Char Char"/>
    <w:basedOn w:val="Style11"/>
    <w:qFormat/>
    <w:rPr>
      <w:sz w:val="18"/>
      <w:szCs w:val="18"/>
    </w:rPr>
  </w:style>
  <w:style w:type="character" w:styleId="CharChar2">
    <w:name w:val="页眉 Char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34:00Z</dcterms:created>
  <dc:creator>pc</dc:creator>
  <dc:description/>
  <dc:language>en-US</dc:language>
  <cp:lastModifiedBy>Administrator</cp:lastModifiedBy>
  <cp:lastPrinted>2025-03-20T12:08:00Z</cp:lastPrinted>
  <dcterms:modified xsi:type="dcterms:W3CDTF">2025-03-20T07:59:02Z</dcterms:modified>
  <cp:revision>1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CC6A4DCA542BBBE97790BC78D69B4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2IzODE1MTc2YjRmMzM3M2M0ZmYzM2ZkZWYyZWE4OGYiLCJ1c2VySWQiOiIxNjQ1NzMxNjc0In0=</vt:lpwstr>
  </property>
  <property fmtid="{D5CDD505-2E9C-101B-9397-08002B2CF9AE}" pid="5" name="commondata">
    <vt:lpwstr>commondata</vt:lpwstr>
  </property>
</Properties>
</file>