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21T16:16:00Z</cp:lastPrinted>
  <dcterms:modified xsi:type="dcterms:W3CDTF">2023-09-08T04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5BD9C4AEC43E18FEB09C6DC73638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