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0"/>
          <w:sz w:val="44"/>
          <w:szCs w:val="44"/>
        </w:rPr>
        <w:t>医疗机构申请定点协议管理申请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20"/>
          <w:sz w:val="44"/>
          <w:szCs w:val="44"/>
        </w:rPr>
      </w:r>
    </w:p>
    <w:tbl>
      <w:tblPr>
        <w:tblW w:w="9960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993"/>
        <w:gridCol w:w="202"/>
        <w:gridCol w:w="793"/>
        <w:gridCol w:w="1128"/>
        <w:gridCol w:w="2919"/>
        <w:gridCol w:w="1980"/>
      </w:tblGrid>
      <w:tr>
        <w:trPr>
          <w:trHeight w:val="51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成立时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性质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执业许可证发证机关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执业许可证登记号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执业许可证发证日期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有效期开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有效期截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行政区划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对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疗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床位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开放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等级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用房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开户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配有专（兼）职医保管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设有内部医保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有医保管理、财务、统计信息管理、医疗质量安全核心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03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ge">
                  <wp:posOffset>734060</wp:posOffset>
                </wp:positionV>
                <wp:extent cx="5949950" cy="858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13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1333"/>
                              <w:gridCol w:w="2320"/>
                              <w:gridCol w:w="1755"/>
                              <w:gridCol w:w="588"/>
                              <w:gridCol w:w="2186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83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具有符合医保协议管理要求的信息系统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745" w:right="230" w:hanging="150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设立医保药品、诊疗项目、医疗服务设施、医用耗材、疾病病种等基础数据库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79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建立进销存信息系统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建立门诊信息系统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建立住院信息系统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5" w:right="1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生技术人员构成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7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400" w:before="47" w:after="0"/>
                                    <w:ind w:left="415" w:right="284" w:hanging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设主要管理制度、台账名称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固话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手机号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59" w:leader="none"/>
                                      <w:tab w:val="left" w:pos="1199" w:leader="none"/>
                                    </w:tabs>
                                    <w:spacing w:before="158" w:after="0"/>
                                    <w:ind w:righ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8" w:after="0"/>
                                    <w:ind w:left="655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单位承诺：所有上传填报的资料全部真实、完整、合法有效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如因违反上述承诺造成的任何后果或不良影响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单位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8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676.2pt;mso-wrap-distance-left:9.05pt;mso-wrap-distance-right:9.05pt;mso-wrap-distance-top:0pt;mso-wrap-distance-bottom:0pt;margin-top:57.8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9" w:type="dxa"/>
                        <w:jc w:val="left"/>
                        <w:tblInd w:w="13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1333"/>
                        <w:gridCol w:w="2320"/>
                        <w:gridCol w:w="1755"/>
                        <w:gridCol w:w="588"/>
                        <w:gridCol w:w="2186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83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具有符合医保协议管理要求的信息系统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745" w:right="230" w:hanging="150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设立医保药品、诊疗项目、医疗服务设施、医用耗材、疾病病种等基础数据库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79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建立进销存信息系统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9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建立门诊信息系统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9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建立住院信息系统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5" w:right="1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技术人员构成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7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职称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400" w:before="47" w:after="0"/>
                              <w:ind w:left="415" w:right="284" w:hanging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设主要管理制度、台账名称</w:t>
                            </w:r>
                          </w:p>
                        </w:tc>
                        <w:tc>
                          <w:tcPr>
                            <w:tcW w:w="6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3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固话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手机号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6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59" w:leader="none"/>
                                <w:tab w:val="left" w:pos="1199" w:leader="none"/>
                              </w:tabs>
                              <w:spacing w:before="158" w:after="0"/>
                              <w:ind w:righ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46" w:hRule="atLeast"/>
                        </w:trPr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8" w:after="0"/>
                              <w:ind w:left="655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单位承诺：所有上传填报的资料全部真实、完整、合法有效</w:t>
                            </w: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如因违反上述承诺造成的任何后果或不良影响</w:t>
                            </w: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单位一律自行承担责任。</w:t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签字：</w:t>
                            </w:r>
                            <w:r>
                              <w:rPr>
                                <w:rFonts w:eastAsia="宋体" w:cs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单位公章：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984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宋体" w:cs="Calibri"/>
      <w:kern w:val="2"/>
      <w:sz w:val="2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32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;黑体"/>
      <w:b/>
      <w:bCs/>
      <w:sz w:val="44"/>
    </w:rPr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;PMingLiU-ExtB" w:hAnsi="MingLiU;PMingLiU-ExtB" w:eastAsia="MingLiU;PMingLiU-ExtB" w:cs="MingLiU;PMingLiU-ExtB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59:00Z</dcterms:created>
  <dc:creator>微软用户</dc:creator>
  <dc:description/>
  <dc:language>en-US</dc:language>
  <cp:lastModifiedBy>Administrator</cp:lastModifiedBy>
  <cp:lastPrinted>2022-03-17T13:09:00Z</cp:lastPrinted>
  <dcterms:modified xsi:type="dcterms:W3CDTF">2022-07-29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4CF8542CC4B1AAFFE835C4737C7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